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 w:before="120" w:after="0"/>
        <w:ind w:left="360" w:right="-994" w:hanging="502"/>
        <w:jc w:val="both"/>
        <w:rPr/>
      </w:pPr>
      <w:r>
        <w:rPr>
          <w:rFonts w:cs="Arial" w:ascii="Arial" w:hAnsi="Arial"/>
          <w:b/>
          <w:spacing w:val="-3"/>
          <w:sz w:val="24"/>
        </w:rPr>
        <w:t>1.</w:t>
        <w:tab/>
      </w:r>
      <w:r>
        <w:rPr/>
        <w:t xml:space="preserve">INFORMACION DE RADICACIÓN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úmero de Radicación:</w:t>
            </w:r>
          </w:p>
          <w:tbl>
            <w:tblPr>
              <w:tblW w:w="2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65"/>
              <w:gridCol w:w="264"/>
              <w:gridCol w:w="222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spacing w:lineRule="exact" w:line="166" w:before="120" w:after="0"/>
                    <w:ind w:right="-994" w:hanging="0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66"/>
              <w:ind w:right="-994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cha de Radicación:                            /           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66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ía     Mes     Añ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DENTIFICACION DEL PROYECTO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Proyecto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l Proyecto: 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ción del Proyecto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/>
      </w:pPr>
      <w:r>
        <w:rPr/>
        <w:t>3. ENTIDAD QUE PRESENTA EL PROYECTO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le::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                                           Localidad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/>
      </w:pPr>
      <w:r>
        <w:rPr/>
        <w:t>4.  CLASIFICACION DEL PROYECTO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6"/>
              <w:gridCol w:w="3861"/>
            </w:tblGrid>
            <w:tr>
              <w:trPr>
                <w:trHeight w:val="244" w:hRule="atLeast"/>
              </w:trPr>
              <w:tc>
                <w:tcPr>
                  <w:tcW w:w="93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1</w:t>
                  </w:r>
                  <w:r>
                    <w:rPr>
                      <w:rFonts w:cs="Arial" w:ascii="Arial" w:hAnsi="Arial"/>
                    </w:rPr>
                    <w:t>. PLAN DE DESARROLLO NACIONAL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2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</w:rPr>
                    <w:t>Programa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2.1. Subprograma: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3</w:t>
                  </w:r>
                  <w:r>
                    <w:rPr>
                      <w:rFonts w:cs="Arial" w:ascii="Arial" w:hAnsi="Arial"/>
                    </w:rPr>
                    <w:t>. PLAN DE ACCIÓN INSTITUCIONAL - PAI: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ERÍODO: XXXX – XXXX (año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4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</w:rPr>
                    <w:t>Programa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4.1. Subprograma: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5</w:t>
                  </w:r>
                  <w:r>
                    <w:rPr>
                      <w:rFonts w:cs="Arial" w:ascii="Arial" w:hAnsi="Arial"/>
                    </w:rPr>
                    <w:t>. PLAN DE DESARROLLO DEPARTAMENTAL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6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</w:rPr>
                    <w:t>Programa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20" w:after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6.1.Subprogram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exact" w:line="166"/>
        <w:ind w:left="360" w:right="-994" w:hanging="502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5.</w:t>
        <w:tab/>
        <w:t>RESPONSABLE DE LA RADICACION EN EL BANCO DE PROYECTO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ó:                                             Cargo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ó:                                              Cargo: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6. CONSTANCIA DE RECEPCION DEL PROYECTO POR LA INSTANCIA QUE EMITE EL CONCEPTO DE VIABILIDA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dirección: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funcionario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Funcionario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1179"/>
      <w:gridCol w:w="803"/>
      <w:gridCol w:w="1230"/>
      <w:gridCol w:w="3170"/>
    </w:tblGrid>
    <w:tr>
      <w:trPr>
        <w:trHeight w:val="529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1797050" cy="167767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167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3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75155" cy="1819275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181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REGISTRO Y CLASIFICACIÓN DE  PROYECTOS DE INVERSIÓN </w:t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68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          GP-FT-04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   3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11/2020</w:t>
          </w:r>
        </w:p>
      </w:tc>
      <w:tc>
        <w:tcPr>
          <w:tcW w:w="3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Arial Unicode MS" w:cs="Arial"/>
      <w:b/>
      <w:bCs/>
      <w:sz w:val="22"/>
      <w:szCs w:val="26"/>
      <w:lang w:val="es-ES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-720" w:leader="none"/>
      </w:tabs>
      <w:suppressAutoHyphens w:val="true"/>
      <w:spacing w:lineRule="atLeast" w:line="240"/>
      <w:ind w:left="284" w:hanging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Textoindependiente3">
    <w:name w:val="Texto independiente 3"/>
    <w:basedOn w:val="Normal"/>
    <w:qFormat/>
    <w:pPr>
      <w:spacing w:before="12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ytorregrosa</dc:creator>
  <dc:description/>
  <cp:keywords/>
  <dc:language>en-US</dc:language>
  <cp:lastModifiedBy>JOSE IGNACIO M</cp:lastModifiedBy>
  <cp:lastPrinted>2013-04-08T15:47:00Z</cp:lastPrinted>
  <dcterms:modified xsi:type="dcterms:W3CDTF">2020-11-17T00:57:00Z</dcterms:modified>
  <cp:revision>8</cp:revision>
  <dc:subject/>
  <dc:title>FICHA DE RADICACION DE PROYECTOS DE INVERSION</dc:title>
</cp:coreProperties>
</file>