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TRATEGIA INSTITUCIONAL DE LUCHA CONTRA LA CORRUPCIÓN Y ATENCIÓN AL CIUDAD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RPORACIÓN AUTÓNOMA REGIONAL DEL ATLÁNTICO C.R.A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sión Document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CONTENI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ció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 la 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extualización del plan Anticorrupción y de Atención al Ciudada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entación de la Ent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extualización del plan Anticorrupción y de Atención al Ciudad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pósito del Plan Anticorrupción y de Atención al Ciuda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rco Leg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s del Plan Anticorrupción y de Atención al Ciuda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mponente Gestión de Riesgos de Corrupción – Mapa de Riesgos de Corrup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Racionalización de Trami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Rendición de Cuen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Atención al Ciuda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Transparencia y Acceso a la Inform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Iniciativas Adic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ponsables del Plan Anticorrupción y de Atención al Ciuda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EXOS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1. Formato GM-FT-08 – A1: Componente , Gestión del Riesgos de Corrupción -  Mapa de Riesgos de Corrup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2. Formato GM- FT-08 – A2: Componente 2, Planeación de la Estrategia de Racionaliza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3. Formato GM-FT-08 – A3 : Componente 3, Rendición de Cuenta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4. Formato GM-FT-08 – A4: Componente 4, Atención al Ciudadan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5. Formato GM-FT-08 – A5: Componente 5, Transparencia y Acceso de la Información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 6. Formato GM-FT-08 – A6 Componente 6, Iniciativas Adicionales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Anexo 7. Formato GM-FT-08 – A7, Mapa de Riesgos Anticorrupción y de Atención al Ciudadano.</w:t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27"/>
        <w:szCs w:val="27"/>
      </w:rPr>
    </w:pPr>
    <w:r>
      <w:rPr>
        <w:rFonts w:cs="Arial" w:ascii="Arial" w:hAnsi="Arial"/>
        <w:color w:val="000000"/>
        <w:sz w:val="27"/>
        <w:szCs w:val="27"/>
      </w:rPr>
    </w:r>
  </w:p>
  <w:tbl>
    <w:tblPr>
      <w:tblW w:w="89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1472"/>
      <w:gridCol w:w="1120"/>
      <w:gridCol w:w="1564"/>
      <w:gridCol w:w="2300"/>
    </w:tblGrid>
    <w:tr>
      <w:trPr>
        <w:trHeight w:val="405" w:hRule="atLeast"/>
        <w:cantSplit w:val="true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0340" cy="1262380"/>
                <wp:effectExtent l="0" t="0" r="0" b="0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OTROS</w:t>
          </w:r>
        </w:p>
      </w:tc>
      <w:tc>
        <w:tcPr>
          <w:tcW w:w="2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965" cy="1367155"/>
                <wp:effectExtent l="0" t="0" r="0" b="0"/>
                <wp:docPr id="2" name="1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367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66" w:hRule="atLeast"/>
        <w:cantSplit w:val="true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5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ESTRATEGIA DE LUCHA CONTRA LA CORRUPCIÓN Y ATENCIÒN AL CIUDADANO</w:t>
          </w:r>
        </w:p>
      </w:tc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</w:r>
        </w:p>
      </w:tc>
    </w:tr>
    <w:tr>
      <w:trPr>
        <w:trHeight w:val="54" w:hRule="atLeast"/>
        <w:cantSplit w:val="true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  <w:t>Código: GM-FT-08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Versión: 2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t>Fecha: 13/11/2020</w:t>
          </w:r>
        </w:p>
      </w:tc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cs="Times New Roman"/>
      <w:color w:val="333399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0"/>
      <w:lang w:val="es-ES"/>
    </w:rPr>
  </w:style>
  <w:style w:type="paragraph" w:styleId="Lista2arial">
    <w:name w:val="Lista 2+arial"/>
    <w:basedOn w:val="Lista2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spacing w:lineRule="auto" w:line="240" w:before="280" w:after="280"/>
      <w:ind w:left="1080" w:hanging="0"/>
      <w:jc w:val="both"/>
    </w:pPr>
    <w:rPr>
      <w:rFonts w:ascii="Times New Roman" w:hAnsi="Times New Roman" w:cs="Times New Roman"/>
      <w:color w:val="333399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PARTICIPACION CIUDADANA V 1A-riesgos 2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34:00Z</dcterms:created>
  <dc:creator>omar.urrea</dc:creator>
  <dc:description/>
  <cp:keywords/>
  <dc:language>en-US</dc:language>
  <cp:lastModifiedBy>JOSE IGNACIO M</cp:lastModifiedBy>
  <cp:lastPrinted>2016-04-01T16:57:00Z</cp:lastPrinted>
  <dcterms:modified xsi:type="dcterms:W3CDTF">2020-11-18T04:08:00Z</dcterms:modified>
  <cp:revision>7</cp:revision>
  <dc:subject/>
  <dc:title>ESTRATEGIA INSTITUCIONAL DE LUCHA CONTRA LA CORRUPCIÓN Y ATENCIÓN AL CIUDADANO</dc:title>
</cp:coreProperties>
</file>