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56"/>
        <w:gridCol w:w="197"/>
        <w:gridCol w:w="2414"/>
        <w:gridCol w:w="861"/>
        <w:gridCol w:w="1261"/>
        <w:gridCol w:w="1276"/>
        <w:gridCol w:w="816"/>
      </w:tblGrid>
      <w:tr>
        <w:trPr>
          <w:trHeight w:val="5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ía No.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FFFFFF" w:val="clear"/>
              </w:rPr>
              <w:t>Fecha Auditorí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DIQUE EL TIPO DE AUDITORÍA Y SG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mal (Individual – 1 SG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binada (2 o más S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G-Calidad (ISO 9001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G-Ambiental (ISO 1400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G-SST (ISO 4500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Otro tipo de SG o normatividad aplicable a SG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¿Cuál?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de la Auditoría: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lcance de la Auditoría: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55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Criterios de la Auditoría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: 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</w:r>
          </w:p>
        </w:tc>
      </w:tr>
      <w:tr>
        <w:trPr>
          <w:trHeight w:val="57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 Auditor</w:t>
            </w:r>
          </w:p>
        </w:tc>
      </w:tr>
      <w:tr>
        <w:trPr>
          <w:trHeight w:val="57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de Auditoría: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es: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es Acompañantes o Expertos Técnicos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uditores Observadores: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CO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CIÓN: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843"/>
        <w:gridCol w:w="1587"/>
        <w:gridCol w:w="1436"/>
        <w:gridCol w:w="1701"/>
        <w:gridCol w:w="850"/>
        <w:gridCol w:w="851"/>
        <w:gridCol w:w="1654"/>
      </w:tblGrid>
      <w:tr>
        <w:trPr>
          <w:tblHeader w:val="true"/>
        </w:trPr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val="es-CO"/>
              </w:rPr>
              <w:t>ENTREVISTAS</w:t>
            </w:r>
          </w:p>
        </w:tc>
      </w:tr>
      <w:tr>
        <w:trPr>
          <w:tblHeader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Fech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Proceso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Responsabl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Audito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Criteri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Hor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Mod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P: Presen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V: Virtual </w:t>
            </w:r>
          </w:p>
        </w:tc>
      </w:tr>
      <w:tr>
        <w:trPr>
          <w:tblHeader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Final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58775</wp:posOffset>
                </wp:positionV>
                <wp:extent cx="173672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VENCION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uditor Líder (AL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uditor (AN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uditor Acompañante (A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uditor Observador (A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07.1pt;mso-wrap-distance-left:9.05pt;mso-wrap-distance-right:9.05pt;mso-wrap-distance-top:0pt;mso-wrap-distance-bottom:0pt;margin-top:28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VENCION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uditor Líder (AL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uditor (AN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uditor Acompañante (AA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uditor Observador (A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386"/>
      <w:gridCol w:w="753"/>
      <w:gridCol w:w="1308"/>
      <w:gridCol w:w="3016"/>
    </w:tblGrid>
    <w:tr>
      <w:trPr/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spacing w:before="0" w:after="200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67510" cy="1467485"/>
                <wp:effectExtent l="0" t="0" r="0" b="0"/>
                <wp:docPr id="2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1467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FORMATO</w:t>
          </w:r>
        </w:p>
      </w:tc>
      <w:tc>
        <w:tcPr>
          <w:tcW w:w="3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85925" cy="1609725"/>
                <wp:effectExtent l="0" t="0" r="0" b="0"/>
                <wp:docPr id="3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160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69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34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 xml:space="preserve">PLAN DE 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UDITORÍA INTERNA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Sistema de Gestión Integral</w:t>
          </w:r>
        </w:p>
      </w:tc>
      <w:tc>
        <w:tcPr>
          <w:tcW w:w="3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  <w:tr>
      <w:trPr>
        <w:trHeight w:val="146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             CG-FT-09</w:t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13/11/2020</w:t>
          </w:r>
        </w:p>
      </w:tc>
      <w:tc>
        <w:tcPr>
          <w:tcW w:w="3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1:00Z</dcterms:created>
  <dc:creator>gloria farah</dc:creator>
  <dc:description/>
  <cp:keywords/>
  <dc:language>en-US</dc:language>
  <cp:lastModifiedBy>JOSE IGNACIO M</cp:lastModifiedBy>
  <cp:lastPrinted>2012-03-12T11:03:00Z</cp:lastPrinted>
  <dcterms:modified xsi:type="dcterms:W3CDTF">2020-12-06T23:47:00Z</dcterms:modified>
  <cp:revision>14</cp:revision>
  <dc:subject/>
  <dc:title>Auditoría No</dc:title>
</cp:coreProperties>
</file>