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ATO ÚNICO NACIONAL DE SOLICITUD DE LICENCIA AMBIENTAL</w:t>
      </w:r>
    </w:p>
    <w:p>
      <w:pPr>
        <w:pStyle w:val="Heading2"/>
        <w:jc w:val="center"/>
        <w:rPr>
          <w:rFonts w:ascii="Arial" w:hAnsi="Arial" w:eastAsia="Batang;바탕" w:cs="Arial"/>
          <w:shadow/>
          <w:sz w:val="12"/>
          <w:szCs w:val="18"/>
        </w:rPr>
      </w:pPr>
      <w:r>
        <w:rPr>
          <w:rFonts w:eastAsia="Batang;바탕" w:cs="Arial" w:ascii="Arial" w:hAnsi="Arial"/>
          <w:shadow/>
          <w:sz w:val="12"/>
          <w:szCs w:val="18"/>
        </w:rPr>
      </w:r>
    </w:p>
    <w:p>
      <w:pPr>
        <w:pStyle w:val="Heading2"/>
        <w:jc w:val="center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220 de abril 21 de 2005, modificado por el Decreto 2820 del 5 Agosto del 2010</w:t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1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Nombre o Razón Social: 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__    NIT __          No. _____________________________ de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Representante Legal: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No. _______________ Dirección___________________________________________________ Ciudad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 __________________Fax_____________________________E-mail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Apoderado (Si tiene): ____________________________________________T.P.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.C. No. _______________ Dirección_________________________________________________ Ciudad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eléfono (s) __________________Fax______________________________E-mail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TOS DEL PROYEC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yecto 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tor_____________________________________ Valor del Proyecto (o modificación) $_____________________________________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n letras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1"/>
              <w:gridCol w:w="3711"/>
              <w:gridCol w:w="3733"/>
            </w:tblGrid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e Licenci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pt;margin-top:7.9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4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lobal                     Con permisos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mplíc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UNIDADES ÉTNICAS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ACTOS SOBRE ÁREAS DE MANEJO ESPECIAL</w:t>
                  </w:r>
                </w:p>
              </w:tc>
            </w:tr>
            <w:tr>
              <w:trPr/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ific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780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pt;margin-top:1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207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pt;margin-top:1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40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lobal    </w:t>
                    <w:tab/>
                    <w:t xml:space="preserve">                 Con permisos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4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lícitos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2705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.5pt;margin-top:7.2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dina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2.6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dígen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5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gritud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sz w:val="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931035</wp:posOffset>
                            </wp:positionH>
                            <wp:positionV relativeFrom="paragraph">
                              <wp:posOffset>-2159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05pt;margin-top:-1.7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s sistemas parques Nacion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323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1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s de Reser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9323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2.1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a categoría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LOCALIZACIÓN DEL PROYEC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(s)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 (s)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Vereda (s)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4.    Corporación (s)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Región (es):  Andina___ Caribe _____   Orinoquía ____   Amazonía ______ Pacífica 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</w:rPr>
              <w:t>RELACIÓN DE PERMISOS Y TRÁMITES AMBIENTALES REQUER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tbl>
            <w:tblPr>
              <w:tblW w:w="109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20"/>
              <w:gridCol w:w="5685"/>
            </w:tblGrid>
            <w:tr>
              <w:trPr>
                <w:trHeight w:val="1226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1.1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8435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5pt;margin-top:0.1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oncesión de Aguas:  Superficial              Subterráne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87655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5pt;margin-top:2.8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loración aguas subterráne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ertimi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8784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65pt;margin-top:1.8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provechamiento Fores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8797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6.75pt;margin-top:0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cupación de cauce </w:t>
                  </w:r>
                </w:p>
              </w:tc>
              <w:tc>
                <w:tcPr>
                  <w:tcW w:w="5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4"/>
                    </w:rPr>
                  </w:pPr>
                  <w:r>
                    <w:rPr>
                      <w:rFonts w:cs="Arial" w:ascii="Arial" w:hAnsi="Arial"/>
                      <w:sz w:val="12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27342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75pt;margin-top:-0.0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11.3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isión atmosférica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8.5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Sustracción de Área de Reserva Forestal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27025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28600" cy="123825"/>
                            <wp:effectExtent l="5080" t="5715" r="5080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7.5pt;margin-top:6.8pt;width:17.9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Levantamiento de ve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Explotación de materiales de construcción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o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ál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OCUMENTACIÓN QUE DEBE ANEXAR A LA SOLICITU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cepto previo Diagnóstico Ambiental de Alternativ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Plano IGAC de localización del proyecto, obra o activida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er debidamente otorgado cuando se actúe por medio de apoderad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>Certificado de existencia y representación legal para el caso de persona jurídica, el cual debe haber sido expedido dentro de los tres (3) meses anteriores a la fecha de presentación de la solicit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explicativa del proyecto, obra o actividad que incluya por lo menos su localización, dimensión y costo estimado de inversión y operació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>Descripción de las características ambientales generales del área de localización del proyecto, obra o activid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ción sobre la presencia de comunidades localizadas en el área de influencia directa del proyecto, obra o actividad propues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>Certificado del Ministerio del Interior y Justicia donde manifiesta la presencia o no de comunidades indígenas y/o negr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8"/>
              </w:rPr>
              <w:t>Autoliquidación y dos (2) copias de la constancia de pago por los servicios de la evaluación de los Estudios Ambientales del proyecto, obra o actividad, para las solicitudes radicadas ante el Ministerio de Ambiente, Vivienda y Desarrollo Territori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 estudio de impacto ambiental en original y medio magnético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SOLICITANTE O APODERADO DEBIDAMENTE CONSTITU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FECHA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67" w:right="527" w:gutter="0" w:header="360" w:top="556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ódigo: MC-FT-08       Versión: 2                                   </w:t>
    </w:r>
    <w:bookmarkStart w:id="1" w:name="_Hlk68725473"/>
    <w:bookmarkStart w:id="2" w:name="_Hlk68725472"/>
    <w:r>
      <w:rPr>
        <w:rFonts w:cs="Arial" w:ascii="Arial" w:hAnsi="Arial"/>
        <w:sz w:val="14"/>
        <w:szCs w:val="14"/>
      </w:rPr>
      <w:t>No se Deben Realizar Modificaciones en el Formato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Grupo de Gestión Ambiental y Calidad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438" w:hRule="atLeast"/>
      </w:trPr>
      <w:tc>
        <w:tcPr>
          <w:tcW w:w="56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64560" cy="680085"/>
                <wp:effectExtent l="0" t="0" r="0" b="0"/>
                <wp:docPr id="2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456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0" w:name="_Hlk68725372"/>
          <w:r>
            <w:rPr>
              <w:rFonts w:cs="Arial" w:ascii="Arial" w:hAnsi="Arial"/>
              <w:b/>
              <w:bCs/>
              <w:sz w:val="28"/>
              <w:szCs w:val="28"/>
            </w:rPr>
            <w:t>SINA</w:t>
          </w:r>
          <w:bookmarkEnd w:id="0"/>
        </w:p>
      </w:tc>
      <w:tc>
        <w:tcPr>
          <w:tcW w:w="526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12"/>
              <w:lang w:val="es-CO" w:eastAsia="en-US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53340</wp:posOffset>
                </wp:positionV>
                <wp:extent cx="1282065" cy="767080"/>
                <wp:effectExtent l="0" t="0" r="0" b="0"/>
                <wp:wrapSquare wrapText="bothSides"/>
                <wp:docPr id="2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9:00Z</dcterms:created>
  <dc:creator>Usuario</dc:creator>
  <dc:description/>
  <cp:keywords/>
  <dc:language>en-US</dc:language>
  <cp:lastModifiedBy>VICTOR MANUEL PADILLA MERLANO</cp:lastModifiedBy>
  <cp:lastPrinted>2008-10-30T16:21:00Z</cp:lastPrinted>
  <dcterms:modified xsi:type="dcterms:W3CDTF">2021-04-08T0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527007</vt:r8>
  </property>
  <property fmtid="{D5CDD505-2E9C-101B-9397-08002B2CF9AE}" pid="3" name="_AuthorEmail">
    <vt:lpwstr>Fcacosta@minambiente.gov.co</vt:lpwstr>
  </property>
  <property fmtid="{D5CDD505-2E9C-101B-9397-08002B2CF9AE}" pid="4" name="_AuthorEmailDisplayName">
    <vt:lpwstr>Fabián C. Acosta P.</vt:lpwstr>
  </property>
  <property fmtid="{D5CDD505-2E9C-101B-9397-08002B2CF9AE}" pid="5" name="_EmailSubject">
    <vt:lpwstr>Formato Unico Nacional de Solicitud de Licencia Ambientale</vt:lpwstr>
  </property>
  <property fmtid="{D5CDD505-2E9C-101B-9397-08002B2CF9AE}" pid="6" name="_ReviewingToolsShownOnce">
    <vt:lpwstr/>
  </property>
</Properties>
</file>