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Batang;바탕" w:cs="Arial" w:ascii="Arial" w:hAnsi="Arial"/>
          <w:shadow/>
          <w:sz w:val="16"/>
          <w:szCs w:val="16"/>
        </w:rPr>
        <w:t>FORMULARIO ÚNICO NACIONAL DE SOLICITUD DE CONCESIÓN DE AGUAS SUBTERRÁNEAS</w:t>
      </w:r>
    </w:p>
    <w:p>
      <w:pPr>
        <w:pStyle w:val="Heading2"/>
        <w:tabs>
          <w:tab w:val="left" w:pos="-720" w:leader="none"/>
          <w:tab w:val="left" w:pos="660" w:leader="none"/>
          <w:tab w:val="center" w:pos="5270" w:leader="none"/>
        </w:tabs>
        <w:rPr/>
      </w:pPr>
      <w:r>
        <w:rPr>
          <w:rFonts w:eastAsia="Batang;바탕" w:cs="Arial" w:ascii="Arial" w:hAnsi="Arial"/>
          <w:shadow/>
          <w:sz w:val="16"/>
          <w:szCs w:val="16"/>
        </w:rPr>
        <w:tab/>
        <w:tab/>
      </w:r>
      <w:r>
        <w:rPr/>
        <w:t>Base legal: Ley 99 de 1993, Decreto 1541 DE 1978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740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sz w:val="6"/>
              </w:rPr>
            </w:pPr>
            <w:r>
              <w:rPr>
                <w:rFonts w:cs="Arial" w:ascii="Arial" w:hAnsi="Arial"/>
                <w:b w:val="false"/>
                <w:sz w:val="6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ATOS DEL SOLICITA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  Persona Natur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9558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31902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1.2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ersona Jurídica               Pública                           Priva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 Nombre o Razón Social:   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43942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6pt;margin-top:0.6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97917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7.1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.C.           NIT                  No. ___________________________   de   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Fax: __________________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epresentante Legal:  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ind w:right="-1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.C. No.     __________________________________________   de          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Fax: __________________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 Apoderado (si tiene): __________________________________   T.P.:   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ind w:right="-1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.C. No.     __________________________________________   de          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Fax: __________________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2016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8.7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299529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5.8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38379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2.2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44284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8.7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. Calidad en que actúa: ¿Propietario           Arrendatario           Poseedor           Otro          Cual?  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left" w:pos="-720" w:leader="none"/>
                      <w:tab w:val="left" w:pos="1080" w:leader="none"/>
                    </w:tabs>
                    <w:snapToGrid w:val="false"/>
                    <w:rPr>
                      <w:rFonts w:ascii="Arial" w:hAnsi="Arial" w:cs="Arial"/>
                      <w:bCs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8"/>
                      <w:szCs w:val="18"/>
                    </w:rPr>
                  </w:r>
                </w:p>
                <w:p>
                  <w:pPr>
                    <w:pStyle w:val="Heading2"/>
                    <w:tabs>
                      <w:tab w:val="left" w:pos="-720" w:leader="none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INFORMACIÓN GENER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6"/>
                      <w:szCs w:val="18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. Nombre del predio: _______________________________________________________    Área (Ha):  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1004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80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25653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13.9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</w:rPr>
                    <w:t>2. Dirección del predio: ______________________________________________________   Urbano                 Ru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3. Departamento: __________________________    Municipio:  ___________________________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eastAsia="Arial" w:cs="Arial"/>
                      <w:sz w:val="8"/>
                      <w:szCs w:val="8"/>
                    </w:rPr>
                  </w:pPr>
                  <w:r>
                    <w:rPr>
                      <w:rFonts w:eastAsia="Arial" w:cs="Arial" w:ascii="Arial" w:hAnsi="Arial"/>
                      <w:sz w:val="8"/>
                      <w:szCs w:val="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Vereda y/o Corregimiento: __________________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 Actividad: __________________________________   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84632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1.6pt;margin-top:0.3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41782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26.6pt;margin-top:0.3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.  Requiere Servidumbre para el aprovechamiento o para la construcción de las obras    SI              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2700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0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4986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8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7272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6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96215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4.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1971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3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24301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1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66509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9.8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8981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8.2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31330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6.7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3366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360108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83.5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38360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2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407098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0.5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43059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9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454088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7.5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 Cédula catastral No.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 Costo del Proyecto: $_________________________   Valor en letras: 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Heading6"/>
                    <w:rPr/>
                  </w:pPr>
                  <w:r>
                    <w:rPr/>
                    <w:t xml:space="preserve">INFORMACIÓN ESPECÍFIC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Empresa perforadora del pozo: __________________    Ubicación del pozo:  Coordenadas   X____________     Y 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6"/>
                    </w:rPr>
                  </w:pPr>
                  <w:r>
                    <w:rPr>
                      <w:rFonts w:cs="Arial" w:ascii="Arial" w:hAnsi="Arial"/>
                      <w:bCs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Referencia Plancha I.G.A.C: ______________________    Escala:   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6"/>
                    </w:rPr>
                  </w:pPr>
                  <w:r>
                    <w:rPr>
                      <w:rFonts w:cs="Arial" w:ascii="Arial" w:hAnsi="Arial"/>
                      <w:bCs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Permiso de exploración No. (Resolución):  ___________    Fecha:    _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Prueba de Bombeo 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6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Oferta hídrica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mbre de la fuente 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audal del pozo (l/s):  ______________          Profundidad:  ______________            Formación Acuífera:  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6"/>
                    </w:rPr>
                  </w:pPr>
                  <w:r>
                    <w:rPr>
                      <w:rFonts w:cs="Arial" w:ascii="Arial" w:hAnsi="Arial"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1080"/>
                    </w:tabs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Heading6"/>
                    <w:tabs>
                      <w:tab w:val="clear" w:pos="1080"/>
                    </w:tabs>
                    <w:rPr/>
                  </w:pPr>
                  <w:r>
                    <w:rPr/>
                    <w:t xml:space="preserve">DEMANDA / </w:t>
                  </w:r>
                  <w:r>
                    <w:rPr>
                      <w:szCs w:val="18"/>
                    </w:rPr>
                    <w:t>US</w:t>
                  </w:r>
                  <w:r>
                    <w:rPr/>
                    <w:t>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41478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1. Doméstico                                    No. de personas permanentes:  _____________      Transitorias:  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41478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2. Pecuario                                       Animales:   _____________________________       Número:       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4141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3. Riego                                            Cultivo:       _____________________________       Área (Ha):    _______________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73926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6.9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0384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9.2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3383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1.6pt;margin-top:0.0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603440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75.15pt;margin-top:-0.4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</w:rPr>
                    <w:t>Tipo de Riego:                Goteo                         Aspersión                         Gravedad                             Microaspers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41478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4. Industrial                                      Clase de Industria:  _______________________       Demanda (l/s): 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4141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5. Generación de Energía                Cuál?   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41414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35pt;margin-top:3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0143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7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6. Abastecimiento                             Acueducto: Veredal              Vereda:  ____________________________ No. Usuarios: 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0143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7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Municipal           Municipio: ____________ ESP: _________ No. Usuarios: _____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4141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7. Otro                                             Cuál?  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8. Caudal solicitado (l/s):  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9. Término por el cual se solicita la concesión: 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eastAsia="Arial" w:cs="Arial" w:ascii="Arial" w:hAnsi="Arial"/>
                      <w:sz w:val="1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>
                <w:trHeight w:val="3625" w:hRule="atLeast"/>
              </w:trPr>
              <w:tc>
                <w:tcPr>
                  <w:tcW w:w="10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CUMENTACIÓN QUE DEBE ANEXAR A LA SOLICITU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720" w:hanging="653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cumentos que acrediten la personería jurídica del solicitant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ind w:left="360" w:firstLine="67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Sociedades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ertificado de existencia y representación legal (expedición no superior a 3 meses)</w:t>
                  </w:r>
                </w:p>
                <w:p>
                  <w:pPr>
                    <w:pStyle w:val="Normal"/>
                    <w:ind w:left="427" w:hanging="360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Juntas de Acción Comunal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Certificado de existencia y representación legal o del documento que haga sus veces, expedido con una antelación no superior a 3 mese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er debidamente otorgado cuando se actúe por medio de apoderad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ind w:left="360" w:firstLine="67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ropietario del inmuebl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ertificado de tradición y libertad (expedición no superior a 3 mese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ind w:left="427" w:hanging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enedor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rueba adecuada que lo acredite como tal y autorización del propietario o poseedo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ind w:left="360" w:firstLine="67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seedor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rueba adecuada que lo acredite como ta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rtificación de la autoridad ambiental sobre la presentación del informe previsto en el artículo 152 del Decreto 1541 de 1978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enso de usuarios para acueductos veredales y municipale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iseño definitivo del pozo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ormación sobre los sistemas para la captación, derivación, conducción, restitución de sobrantes, distribución y drenaje, y sobre las inversiones, cuantía de las mismas y término en el cual se van a realiza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ormación prevista en el capítulo IV, título III del Decreto 1541 de 1978, para concesiones con características especiales</w:t>
                  </w:r>
                </w:p>
                <w:p>
                  <w:pPr>
                    <w:pStyle w:val="Normal"/>
                    <w:ind w:left="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FIRMA DEL SOLICITANTE O APODERADO DEBIDAMENTE CONSTITUIDO</w:t>
                  </w:r>
                </w:p>
                <w:p>
                  <w:pPr>
                    <w:pStyle w:val="Normal"/>
                    <w:ind w:left="67" w:hanging="0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  <w:p>
                  <w:pPr>
                    <w:pStyle w:val="Normal"/>
                    <w:ind w:left="67" w:hanging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  <w:p>
                  <w:pPr>
                    <w:pStyle w:val="Normal"/>
                    <w:ind w:left="67" w:hanging="0"/>
                    <w:rPr>
                      <w:rFonts w:ascii="Arial" w:hAnsi="Arial" w:cs="Arial"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</w:r>
                </w:p>
                <w:p>
                  <w:pPr>
                    <w:pStyle w:val="Normal"/>
                    <w:ind w:left="67" w:hanging="0"/>
                    <w:rPr/>
                  </w:pPr>
                  <w:r>
                    <w:rPr>
                      <w:rFonts w:cs="Arial" w:ascii="Arial" w:hAnsi="Arial"/>
                      <w:sz w:val="10"/>
                      <w:szCs w:val="18"/>
                    </w:rPr>
                    <w:t xml:space="preserve">________________________________________________________________________________________________________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ECH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_______________________________</w:t>
                  </w:r>
                </w:p>
                <w:p>
                  <w:pPr>
                    <w:pStyle w:val="Normal"/>
                    <w:ind w:left="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6"/>
                <w:szCs w:val="16"/>
              </w:rPr>
            </w:pPr>
            <w:r>
              <w:rPr>
                <w:rFonts w:cs="Arial" w:ascii="Arial" w:hAnsi="Arial"/>
                <w:color w:val="FFFFFF"/>
                <w:sz w:val="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20160"/>
      <w:pgMar w:left="851" w:right="851" w:gutter="0" w:header="227" w:top="283" w:footer="22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ódigo: MC-FT-11       Versión: 2                                     No se Deben Realizar Modificaciones en el Formato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Grupo de Gestión Ambiental y Calidad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24"/>
      <w:gridCol w:w="4227"/>
    </w:tblGrid>
    <w:tr>
      <w:trPr>
        <w:trHeight w:val="997" w:hRule="atLeast"/>
      </w:trPr>
      <w:tc>
        <w:tcPr>
          <w:tcW w:w="6624" w:type="dxa"/>
          <w:tcBorders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2"/>
            </w:rPr>
          </w:pPr>
          <w:r>
            <w:rPr>
              <w:rFonts w:eastAsia="Arial" w:cs="Arial" w:ascii="Arial" w:hAnsi="Arial"/>
              <w:sz w:val="16"/>
              <w:szCs w:val="12"/>
            </w:rPr>
            <w:t xml:space="preserve"> </w:t>
          </w:r>
          <w:r>
            <w:rPr>
              <w:rFonts w:cs="Arial" w:ascii="Arial" w:hAnsi="Arial"/>
              <w:b/>
              <w:sz w:val="28"/>
              <w:szCs w:val="12"/>
            </w:rPr>
            <w:t>SINA</w:t>
          </w:r>
        </w:p>
      </w:tc>
      <w:tc>
        <w:tcPr>
          <w:tcW w:w="4227" w:type="dxa"/>
          <w:tcBorders/>
        </w:tcPr>
        <w:p>
          <w:pPr>
            <w:pStyle w:val="Header"/>
            <w:tabs>
              <w:tab w:val="left" w:pos="405" w:leader="none"/>
              <w:tab w:val="center" w:pos="4419" w:leader="none"/>
              <w:tab w:val="right" w:pos="5129" w:leader="none"/>
              <w:tab w:val="right" w:pos="8838" w:leader="none"/>
            </w:tabs>
            <w:jc w:val="right"/>
            <w:rPr>
              <w:sz w:val="12"/>
              <w:szCs w:val="12"/>
            </w:rPr>
          </w:pPr>
          <w:r>
            <w:rPr/>
            <w:tab/>
            <w:t xml:space="preserve">                                                     </w:t>
          </w:r>
        </w:p>
      </w:tc>
    </w:tr>
  </w:tbl>
  <w:p>
    <w:pPr>
      <w:pStyle w:val="Header"/>
      <w:rPr>
        <w:rFonts w:ascii="Arial" w:hAnsi="Arial" w:cs="Arial"/>
        <w:sz w:val="16"/>
        <w:szCs w:val="12"/>
        <w:lang w:val="en-US" w:eastAsia="en-US"/>
      </w:rPr>
    </w:pPr>
    <w:r>
      <w:rPr>
        <w:rFonts w:cs="Arial" w:ascii="Arial" w:hAnsi="Arial"/>
        <w:sz w:val="16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95035</wp:posOffset>
          </wp:positionH>
          <wp:positionV relativeFrom="paragraph">
            <wp:posOffset>-725170</wp:posOffset>
          </wp:positionV>
          <wp:extent cx="869315" cy="511175"/>
          <wp:effectExtent l="0" t="0" r="0" b="0"/>
          <wp:wrapNone/>
          <wp:docPr id="4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9620</wp:posOffset>
          </wp:positionV>
          <wp:extent cx="2666365" cy="533400"/>
          <wp:effectExtent l="0" t="0" r="0" b="0"/>
          <wp:wrapNone/>
          <wp:docPr id="4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shadow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1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01:00Z</dcterms:created>
  <dc:creator>Usuario</dc:creator>
  <dc:description/>
  <cp:keywords/>
  <dc:language>en-US</dc:language>
  <cp:lastModifiedBy>VICTOR MANUEL PADILLA MERLANO</cp:lastModifiedBy>
  <cp:lastPrinted>2010-04-15T09:24:00Z</cp:lastPrinted>
  <dcterms:modified xsi:type="dcterms:W3CDTF">2021-04-08T13:43:00Z</dcterms:modified>
  <cp:revision>3</cp:revision>
  <dc:subject/>
  <dc:title> </dc:title>
</cp:coreProperties>
</file>