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es-ES"/>
        </w:rPr>
        <w:t xml:space="preserve">Antes de colocar su queja por acoso laboral tenga en cuenta que el acoso para que sea tal debe ser PERSISTENTE (que dure en el tiempo) y DEMOSTRAB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/>
              </w:rPr>
              <w:t>Nombre de quien presenta la queja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éd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lul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/>
              </w:rPr>
              <w:t>Contra quién se presenta la queja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dalidad de acoso lab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 bien las modalidades de acoso laboral establecidas en la Ley 1010 de 2006, verifique si se cumplen todos los requisitos señalados por la norma y marque en la casilla el que considere se aplica a su ca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Maltrato laboral.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Todo acto de violencia contra la integridad física o moral, la libertad física o sexual y los bienes de quien se desempeñe como empleado o trabajador;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ersecución laboral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toda conducta cuyas características de reiteración o evidente arbitrariedad permitan inferir el propósito de inducir la renuncia del empleado o trabajador, mediante la descalificación, la carga excesiva de trabajo y cambios permanentes de horario que puedan producir desmotivación laboral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iscriminación laboral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todo trato diferenciado por razones de raza, género, origen familiar o nacional, credo religioso, preferencia política o situación social o que carezca de toda razonabilidad desde el punto de vista laboral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ntorpecimiento laboral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toda acción tendiente a obstaculizar el cumplimiento de la labor o hacerla más gravosa o retardarla con perjuicio para el trabajador o empleado. Constituyen acciones de entorpecimiento laboral, entre otras, la privación, ocultación o inutilización de los insumos, documentos o instrumentos para la labor, la destrucción o pérdida de información, el ocultamiento de correspondencia o mensajes electrónico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Inequidad laboral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Asignación de funciones a menosprecio del trabajador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sprotección laboral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Toda conducta tendiente a poner en riesgo la integridad y la seguridad del trabajador mediante órdenes o asignación de funciones sin el cumplimiento de los requisitos mínimos de protección y seguridad para el trabajador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ntesis de los hechos (Si considera que necesita más espacio puede anexar un adjunto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BFBFB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BFBFB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Relacione y adjunte los anexos que apor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y céd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“</w:t>
      </w:r>
      <w:r>
        <w:rPr>
          <w:rFonts w:cs="Arial" w:ascii="Arial" w:hAnsi="Arial"/>
          <w:sz w:val="18"/>
          <w:szCs w:val="18"/>
          <w:lang w:val="es-ES"/>
        </w:rPr>
        <w:t>Cuando, a juicio del Ministerio Público (...) la queja por acoso laboral carezca de todo fundamento fáctico o razonable, se impondrá a quien la formuló una sanción de multa entre medio y tres salarios mínimos legales mensuales.” (Art. 14 Ley 1010 de 2006.)</w:t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25450</wp:posOffset>
              </wp:positionV>
              <wp:extent cx="6308090" cy="1069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26"/>
                            <w:gridCol w:w="2121"/>
                            <w:gridCol w:w="1408"/>
                            <w:gridCol w:w="2000"/>
                            <w:gridCol w:w="2179"/>
                          </w:tblGrid>
                          <w:tr>
                            <w:trPr>
                              <w:trHeight w:val="689" w:hRule="atLeast"/>
                              <w:cantSplit w:val="true"/>
                            </w:trPr>
                            <w:tc>
                              <w:tcPr>
                                <w:tcW w:w="22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4295" cy="956945"/>
                                      <wp:effectExtent l="0" t="0" r="0" b="0"/>
                                      <wp:docPr id="2" name="1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4295" cy="956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21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0375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48" r="-4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37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2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PRESENTACIÓN DE QUEJAS POR PRESUNTO ACOSO LABORAL ANTE EL COMITÉ DE CONVIVENCIA LABORAL DE LA CRA.</w:t>
                                </w:r>
                              </w:p>
                            </w:tc>
                            <w:tc>
                              <w:tcPr>
                                <w:tcW w:w="21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  <w:cantSplit w:val="true"/>
                            </w:trPr>
                            <w:tc>
                              <w:tcPr>
                                <w:tcW w:w="22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/>
                                  </w:rPr>
                                  <w:t>Código: GH-FT-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 2</w:t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Fecha: 13/04/2021</w:t>
                                </w:r>
                              </w:p>
                            </w:tc>
                            <w:tc>
                              <w:tcPr>
                                <w:tcW w:w="21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84.25pt;mso-wrap-distance-left:7.05pt;mso-wrap-distance-right:7.05pt;mso-wrap-distance-top:0pt;mso-wrap-distance-bottom:0pt;margin-top:-33.5pt;mso-position-vertical-relative:text;margin-left:-27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26"/>
                      <w:gridCol w:w="2121"/>
                      <w:gridCol w:w="1408"/>
                      <w:gridCol w:w="2000"/>
                      <w:gridCol w:w="2179"/>
                    </w:tblGrid>
                    <w:tr>
                      <w:trPr>
                        <w:trHeight w:val="689" w:hRule="atLeast"/>
                        <w:cantSplit w:val="true"/>
                      </w:trPr>
                      <w:tc>
                        <w:tcPr>
                          <w:tcW w:w="22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56945"/>
                                <wp:effectExtent l="0" t="0" r="0" b="0"/>
                                <wp:docPr id="4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2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21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1037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2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2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PRESENTACIÓN DE QUEJAS POR PRESUNTO ACOSO LABORAL ANTE EL COMITÉ DE CONVIVENCIA LABORAL DE LA CRA.</w:t>
                          </w:r>
                        </w:p>
                      </w:tc>
                      <w:tc>
                        <w:tcPr>
                          <w:tcW w:w="21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65" w:hRule="atLeast"/>
                        <w:cantSplit w:val="true"/>
                      </w:trPr>
                      <w:tc>
                        <w:tcPr>
                          <w:tcW w:w="22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ódigo: GH-FT-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 2</w:t>
                          </w:r>
                        </w:p>
                      </w:tc>
                      <w:tc>
                        <w:tcPr>
                          <w:tcW w:w="2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echa: 13/04/2021</w:t>
                          </w:r>
                        </w:p>
                      </w:tc>
                      <w:tc>
                        <w:tcPr>
                          <w:tcW w:w="21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xtcontenidos31">
    <w:name w:val="txtcontenidos31"/>
    <w:qFormat/>
    <w:rPr>
      <w:rFonts w:ascii="Arial" w:hAnsi="Arial" w:cs="Arial"/>
      <w:b/>
      <w:bCs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Estilo31">
    <w:name w:val="estilo31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Textonavy1">
    <w:name w:val="texto_navy1"/>
    <w:qFormat/>
    <w:rPr>
      <w:color w:val="000080"/>
    </w:rPr>
  </w:style>
  <w:style w:type="character" w:styleId="Style21">
    <w:name w:val="style21"/>
    <w:qFormat/>
    <w:rPr>
      <w:b/>
      <w:bCs/>
      <w:i/>
      <w:i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4:00Z</dcterms:created>
  <dc:creator>Ana Maria Vargas Bonilla</dc:creator>
  <dc:description/>
  <cp:keywords/>
  <dc:language>en-US</dc:language>
  <cp:lastModifiedBy>VICTOR MANUEL PADILLA MERLANO</cp:lastModifiedBy>
  <cp:lastPrinted>2013-10-22T11:35:00Z</cp:lastPrinted>
  <dcterms:modified xsi:type="dcterms:W3CDTF">2021-04-13T19:12:00Z</dcterms:modified>
  <cp:revision>3</cp:revision>
  <dc:subject/>
  <dc:title/>
</cp:coreProperties>
</file>