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Sexo:           F___      M___                                              Edad: ____________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Municipio:</w:t>
      </w:r>
      <w:r>
        <w:rPr>
          <w:rFonts w:cs="Arial" w:ascii="Arial" w:hAnsi="Arial"/>
          <w:b/>
          <w:sz w:val="22"/>
          <w:szCs w:val="22"/>
          <w:lang w:val="es-CO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¿Cuál de las siguientes palabras describe mejor a la Corporación Autónoma Regional del Atlántico?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Medio Ambient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Entidad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Públic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rotectora de Recursos Natural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Ninguna de las anteriore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¿Considera que los esfuerzos realizados por la CRA en los últimos a años, para mejorar su servicio e imagen se han visto reflejado?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. Si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b. N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eastAsia="Arial" w:cs="Arial" w:ascii="Arial" w:hAnsi="Arial"/>
          <w:sz w:val="24"/>
          <w:szCs w:val="24"/>
          <w:lang w:val="es-CO"/>
        </w:rPr>
        <w:t xml:space="preserve"> </w:t>
      </w:r>
      <w:r>
        <w:rPr>
          <w:rFonts w:cs="Arial" w:ascii="Arial" w:hAnsi="Arial"/>
          <w:sz w:val="24"/>
          <w:szCs w:val="24"/>
          <w:lang w:val="es-CO"/>
        </w:rPr>
        <w:t>Desde su punto de vista, ¿cómo define la imagen de la corporación?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ositiv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Negativ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No conoce</w:t>
      </w:r>
    </w:p>
    <w:p>
      <w:pPr>
        <w:pStyle w:val="Prrafodelista"/>
        <w:spacing w:lineRule="auto" w:line="240" w:before="0" w:after="0"/>
        <w:ind w:left="750" w:hanging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¿En dónde ha escuchado hablar de la CRA?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Radio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Televisión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rens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La web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Un amigo.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Por favor, especifique el medio: 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uando ha escuchado hablar de la CRA, la información ha sido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Positiva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Negativa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5"/>
      <w:gridCol w:w="1766"/>
      <w:gridCol w:w="1478"/>
      <w:gridCol w:w="1571"/>
      <w:gridCol w:w="1988"/>
    </w:tblGrid>
    <w:tr>
      <w:trPr>
        <w:trHeight w:val="530" w:hRule="atLeast"/>
        <w:cantSplit w:val="true"/>
      </w:trPr>
      <w:tc>
        <w:tcPr>
          <w:tcW w:w="21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0485</wp:posOffset>
                </wp:positionV>
                <wp:extent cx="1257300" cy="752475"/>
                <wp:effectExtent l="0" t="0" r="0" b="0"/>
                <wp:wrapNone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FORMATO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8575</wp:posOffset>
                </wp:positionV>
                <wp:extent cx="803910" cy="8134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32" w:hRule="atLeast"/>
        <w:cantSplit w:val="true"/>
      </w:trPr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NCUESTA DE IMAGEN CORPORATIVA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  <w:tr>
      <w:trPr>
        <w:trHeight w:val="70" w:hRule="atLeast"/>
        <w:cantSplit w:val="true"/>
      </w:trPr>
      <w:tc>
        <w:tcPr>
          <w:tcW w:w="21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Código: PE-FT-03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1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20/05/2013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56:00Z</dcterms:created>
  <dc:creator>cinterno</dc:creator>
  <dc:description/>
  <cp:keywords/>
  <dc:language>en-US</dc:language>
  <cp:lastModifiedBy>VICTOR MANUEL PADILLA MERLANO</cp:lastModifiedBy>
  <cp:lastPrinted>2013-04-08T16:12:00Z</cp:lastPrinted>
  <dcterms:modified xsi:type="dcterms:W3CDTF">2022-06-08T16:02:00Z</dcterms:modified>
  <cp:revision>3</cp:revision>
  <dc:subject/>
  <dc:title>Nombre</dc:title>
</cp:coreProperties>
</file>