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ICAD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AD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IRECCIÓN DE NOTIFIC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T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 O ACTIVIDAD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ICIPIO Y CÓDIG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AS DEL PRED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IZACIÓN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DIENT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CIONADO CON EXPEDIENTES Nº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MICROCUENC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VISITA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DE LAS PERSONAS Y/O ENTIDADES QUE ASISTEN A LA VISIT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798"/>
      </w:tblGrid>
      <w:tr>
        <w:trPr>
          <w:trHeight w:val="3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ctuació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sunto</w:t>
            </w:r>
          </w:p>
        </w:tc>
      </w:tr>
      <w:tr>
        <w:trPr>
          <w:trHeight w:val="2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ACTUAL DEL PROYECTO O ACTIVIDAD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ON DEL ESTUDIO DE IMPACT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DE CAMP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CONCLUSIONES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pacing w:lineRule="auto" w:line="360" w:before="0" w:after="0"/>
        <w:ind w:left="142" w:hanging="142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RECOMENDACIONES: 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______________________________                   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Ing. __________________________                   Vo Bo Dr.(a)___________________</w:t>
      </w:r>
    </w:p>
    <w:p>
      <w:pPr>
        <w:pStyle w:val="Heading"/>
        <w:spacing w:lineRule="auto" w:line="360"/>
        <w:jc w:val="both"/>
        <w:rPr/>
      </w:pPr>
      <w:r>
        <w:rPr/>
        <w:t>Cargo:                                                                   Sub Director de Gestión Ambiental</w:t>
      </w:r>
    </w:p>
    <w:p>
      <w:pPr>
        <w:pStyle w:val="Heading"/>
        <w:spacing w:lineRule="auto" w:line="360"/>
        <w:jc w:val="both"/>
        <w:rPr/>
      </w:pPr>
      <w:r>
        <w:rPr/>
        <w:t>Gestión Ambiental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2805"/>
      <w:gridCol w:w="1361"/>
      <w:gridCol w:w="2222"/>
      <w:gridCol w:w="1837"/>
    </w:tblGrid>
    <w:tr>
      <w:trPr>
        <w:trHeight w:val="411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4290</wp:posOffset>
                </wp:positionV>
                <wp:extent cx="1257300" cy="752475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704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E TECNICO</w:t>
          </w:r>
        </w:p>
      </w:tc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76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MC-FT-07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4/09/2012</w:t>
          </w:r>
        </w:p>
      </w:tc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0775</wp:posOffset>
          </wp:positionH>
          <wp:positionV relativeFrom="paragraph">
            <wp:posOffset>-1007110</wp:posOffset>
          </wp:positionV>
          <wp:extent cx="5400675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TtuloCar">
    <w:name w:val="Título Car"/>
    <w:qFormat/>
    <w:rPr>
      <w:rFonts w:ascii="Arial" w:hAnsi="Arial" w:eastAsia="Times New Roman" w:cs="Times New Roman"/>
      <w:b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0:00Z</dcterms:created>
  <dc:creator>Victor Agudelo Rios</dc:creator>
  <dc:description/>
  <cp:keywords/>
  <dc:language>en-US</dc:language>
  <cp:lastModifiedBy>VICTOR MANUEL PADILLA MERLANO</cp:lastModifiedBy>
  <dcterms:modified xsi:type="dcterms:W3CDTF">2022-06-22T21:12:00Z</dcterms:modified>
  <cp:revision>5</cp:revision>
  <dc:subject/>
  <dc:title/>
</cp:coreProperties>
</file>