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 xml:space="preserve">Deje la primera hoja del libro para el índice de especies.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Por cada especie que utilice su empresa abra una hoja en el libro de operaciones y márquela con el nombre común de la especie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/>
        </w:rPr>
        <w:t>Haga la siguiente tabla en la hoja seleccionada y marque las columna</w:t>
      </w:r>
      <w:r>
        <w:rPr/>
        <w:t xml:space="preserve">s conforme se indica a continuación. </w:t>
      </w:r>
    </w:p>
    <w:tbl>
      <w:tblPr>
        <w:tblW w:w="1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17"/>
        <w:gridCol w:w="1843"/>
        <w:gridCol w:w="2126"/>
        <w:gridCol w:w="3969"/>
        <w:gridCol w:w="2694"/>
        <w:gridCol w:w="2126"/>
        <w:gridCol w:w="1740"/>
      </w:tblGrid>
      <w:tr>
        <w:trPr>
          <w:trHeight w:val="8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</w:t>
            </w:r>
            <w:r>
              <w:rPr>
                <w:rFonts w:cs="Arial"/>
                <w:b/>
              </w:rPr>
              <w:t>1. 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SALVO-CONDUCTO / REMISION 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PROCED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AC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INGRESOS / ENTRADA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Cantidad de producto adquiri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6.TRANSFORMACION</w:t>
            </w:r>
            <w:r>
              <w:rPr>
                <w:rFonts w:cs="Arial"/>
                <w:b/>
                <w:lang w:val="en-US"/>
              </w:rPr>
              <w:t xml:space="preserve"> Y DESPERDIC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EGRESOS/ SALIDA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Cantidad de producto vendid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8. SALD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ntidad de producto en existencias.</w:t>
            </w:r>
          </w:p>
        </w:tc>
      </w:tr>
      <w:tr>
        <w:trPr>
          <w:trHeight w:val="53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gistre la fecha de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greso, Transformación o Egreso del product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gistre el Nº y la fecha de expedición que identifica el documento con el cual adquirió el produc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AR origen:</w:t>
            </w:r>
            <w:r>
              <w:rPr>
                <w:rFonts w:cs="Arial"/>
              </w:rPr>
              <w:t xml:space="preserve"> Registre el nombre de la corporación que expidió el documento con que adquirió el producto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ugar Procedencia:</w:t>
            </w:r>
            <w:r>
              <w:rPr>
                <w:rFonts w:cs="Arial"/>
              </w:rPr>
              <w:t xml:space="preserve"> Registre el municipio de origen relacionado en el 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istre el número del acto administrativo relacionado en el salvoconduc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Nombre del proveedor</w:t>
            </w:r>
            <w:r>
              <w:rPr>
                <w:rFonts w:cs="Arial"/>
              </w:rPr>
              <w:t>: Registre la persona o empresa a la cual usted le compró la madera.</w:t>
            </w:r>
          </w:p>
          <w:p>
            <w:pPr>
              <w:pStyle w:val="Normal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Volumen o Cantidad de productos:</w:t>
            </w:r>
            <w:r>
              <w:rPr>
                <w:rFonts w:cs="Arial"/>
              </w:rPr>
              <w:t xml:space="preserve"> Registre la cantidad de producto adquirido, utilizando la unidad de medida que le aplique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jempl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M3 para madera en primer grado,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Unidades para productos terminados, láminas, plantas vivas, etc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Cajas para flores, follajes. 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Detalle de Unidades:</w:t>
            </w:r>
            <w:r>
              <w:rPr>
                <w:rFonts w:cs="Arial"/>
              </w:rPr>
              <w:t xml:space="preserve"> Registre la presentación de producto. Por ejemplo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ra productos de primer grado de transformación: Troza, Bloque, listón, tabla, troza, chapil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Para productos de segundo grado o terminado: Láminas, tipo de mueble, (mesas, sillas,) accesorio o artesaní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ra productos no maderables: Semillas, fibras, residas, flor cortada, follaje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Volumen o Cantidad de productos:</w:t>
            </w:r>
            <w:r>
              <w:rPr>
                <w:rFonts w:cs="Arial"/>
              </w:rPr>
              <w:t xml:space="preserve"> Registre la cantidad de producto procesado o transformado, utilizando la unidad de medida que le aplique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jemplo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M3 para madera en primer grad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DESPERDICIO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Tipo:</w:t>
            </w:r>
            <w:r>
              <w:rPr>
                <w:rFonts w:cs="Arial"/>
              </w:rPr>
              <w:t xml:space="preserve"> Aserrín, Viruta, retazos, etc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stino:</w:t>
            </w:r>
            <w:r>
              <w:rPr>
                <w:rFonts w:cs="Arial"/>
              </w:rPr>
              <w:t xml:space="preserve"> Uso o destino final del desperdicio (Venta, reciclaje, etc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Cantidad (M3):</w:t>
            </w:r>
            <w:r>
              <w:rPr>
                <w:rFonts w:cs="Arial"/>
              </w:rPr>
              <w:t xml:space="preserve"> Volumen de producto perdido durante la transformación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Nombre del comprador</w:t>
            </w:r>
            <w:r>
              <w:rPr>
                <w:rFonts w:cs="Arial"/>
              </w:rPr>
              <w:t>: Registre la persona o empresa a la cual usted le vendió la mader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Volumen o Cantidad de productos:</w:t>
            </w:r>
            <w:r>
              <w:rPr>
                <w:rFonts w:cs="Arial"/>
              </w:rPr>
              <w:t xml:space="preserve"> Registre la cantidad de producto vendido, utilizando la unidad de medida que le aplique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jemplo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M3 para madera en primer grado,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Unidades para productos terminados, láminas, plantas vivas, etc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ajas para flores, follaj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gistre la cantidad de producto que le quedó en existencias (saldo) después de haber descontado los egresos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alice el registro en las mismas unidades en que registró los ingresos y los egresos. </w:t>
            </w:r>
          </w:p>
        </w:tc>
      </w:tr>
      <w:tr>
        <w:trPr>
          <w:trHeight w:val="3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jemplo ingreso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5-01-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A- Baran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lián Castro -   8 M</w:t>
            </w:r>
            <w:r>
              <w:rPr>
                <w:rFonts w:cs="Arial"/>
                <w:vertAlign w:val="superscript"/>
              </w:rPr>
              <w:t xml:space="preserve">3  -  </w:t>
            </w:r>
            <w:r>
              <w:rPr>
                <w:rFonts w:cs="Arial"/>
              </w:rPr>
              <w:t xml:space="preserve">Bloqu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errín - Venta – 2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M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jemplo egres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M</w:t>
            </w:r>
            <w:r>
              <w:rPr>
                <w:rFonts w:cs="Arial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n la hoja del índice haga una lista por especie y al frente del nombre registre el número de folio (hoja) en el cual se encuentra cada especie relacionada, dentro del libr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elacione en cada folio del libro, para cada especie, los ingresos de productos de la flora cada vez que haga adquisiciones de productos. Para cada ingreso use una fil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ada vez que utilice parte del producto, registre dicho valor en la columna No. 6. EGRESO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éstele el valor del egreso al último el valor registrado en la columna No. 7. SALDOS. El valor que obtenga será el nuevo saldo. Regístrelo en dicha columna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uando el egreso corresponda a una exportación, además de registrarlo en la columna No. 6. EGRESOS y actualizar el dato del nuevo saldo en la columna No. 7. SALDOS, relacione el número de la factura de exportación en la columna No. 1. y envíe una fotocopia anexa al formulario de reporte. </w:t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CÓMO TOTALIZAR EGRESOS Y EXISTENCIAS, PARA DILIGENCIAR EL FORMULARIO PARA LA RELACIÓN DE MOVIMIENTOS DEL LIBRO DE OPERACIONES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- Tenga en cuenta el saldo por especie, con que inició el período que va a reportar. Este dato es el SALDO ANTERIOR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- Con la misma periodicidad que reporta los movimientos del libro de operaciones a la CRA, haga la suma de todos los ingresos y todos los egresos. De esta manera obtendrá los INGRESOS y los EGRESOS para el período que va a reportar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Haga por especie, la siguiente operación aritmética, para obtener las existencias o SALDO ACTUAL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(SALDO ANTERIOR + INGRESOS) -- EGRESOS = EXISTENCIAS o SALDO ACTUAL. Puede confirmar este valor realizando el inventario por especie. Si encuentra diferencias en el resultado, realice las correcciones en el libro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Relacione los datos de SALDO ANTERIOR, INGRESOS, EGRESOS Y SALDO ACTUAL en el formulario para relación de movimientos del libro de operaciones. </w:t>
      </w:r>
    </w:p>
    <w:p>
      <w:pPr>
        <w:pStyle w:val="Normal"/>
        <w:rPr>
          <w:rFonts w:cs="Arial"/>
          <w:color w:val="000000"/>
          <w:sz w:val="6"/>
        </w:rPr>
      </w:pPr>
      <w:r>
        <w:rPr>
          <w:rFonts w:cs="Arial"/>
          <w:color w:val="000000"/>
          <w:sz w:val="6"/>
        </w:rPr>
      </w:r>
    </w:p>
    <w:p>
      <w:pPr>
        <w:pStyle w:val="Normal"/>
        <w:rPr>
          <w:rFonts w:cs="Arial"/>
          <w:color w:val="000000"/>
          <w:sz w:val="6"/>
        </w:rPr>
      </w:pPr>
      <w:r>
        <w:rPr>
          <w:rFonts w:cs="Arial"/>
          <w:color w:val="000000"/>
          <w:sz w:val="6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jc w:val="both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Profesional responsable de socialización: ______________________________________ Hora inicio: ________ Hora finalización: ________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NSTANCIA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Yo _________________________________________________ identificado con C.C. No. _________________ de _____________, en calidad de: representante legal, propietario ó apoderado de la empresa ________________________________________________dejo constancia que: </w:t>
      </w:r>
    </w:p>
    <w:p>
      <w:pPr>
        <w:pStyle w:val="Normal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ecibí la instrucción para el diligenciamiento del libro de operaciones, del formulario para relación de facturas y salvoconductos y del formulario para relación de movimientos del libro de operaciones. Y me fue entregado un ejemplar original de cada uno de los formularios para que adelante los respectivos reportes y el libro de operaciones con el acta de registro original anexa. </w:t>
      </w:r>
    </w:p>
    <w:p>
      <w:pPr>
        <w:pStyle w:val="Normal"/>
        <w:ind w:left="720" w:hanging="0"/>
        <w:jc w:val="both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ui informado que debo representar los reportes cada ________ meses, de los formularios de movimientos del libro de operaciones y la relación de facturas y/o salvoconductos, debidamente diligenciados y en radicado independiente. </w:t>
      </w:r>
    </w:p>
    <w:p>
      <w:pPr>
        <w:pStyle w:val="Normal"/>
        <w:jc w:val="both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e enteré, entendí y acepté los compromisos adquiridos con la CRA al registrar el libro de operaciones. Que debo laborar con proveedores que tengan el libro de operaciones registrado y utilizar productos de la flora que tengan soportes de procedencia. </w:t>
      </w:r>
    </w:p>
    <w:p>
      <w:pPr>
        <w:pStyle w:val="Normal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lang w:val="es-CO"/>
        </w:rPr>
      </w:pPr>
      <w:r>
        <w:rPr>
          <w:rFonts w:cs="Arial"/>
        </w:rPr>
        <w:t>He recibido y se me ha socializado la Guía de compra y consumo responsable de madera en Colombia y el Manual de buenas prácticas en industrias forestales.</w:t>
      </w:r>
    </w:p>
    <w:p>
      <w:pPr>
        <w:pStyle w:val="Normal"/>
        <w:ind w:left="720" w:hanging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  </w:t>
      </w:r>
      <w:r>
        <w:rPr>
          <w:rFonts w:cs="Arial"/>
          <w:color w:val="000000"/>
        </w:rPr>
        <w:t>En constancia de lo anterior firmo: __________________________________________ a los _____ días del mes de _____________________ de 201 ______</w:t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  <w:tbl>
    <w:tblPr>
      <w:tblW w:w="168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2"/>
      <w:gridCol w:w="4927"/>
      <w:gridCol w:w="2268"/>
      <w:gridCol w:w="5375"/>
      <w:gridCol w:w="2093"/>
    </w:tblGrid>
    <w:tr>
      <w:trPr>
        <w:trHeight w:val="379" w:hRule="atLeast"/>
        <w:cantSplit w:val="true"/>
      </w:trPr>
      <w:tc>
        <w:tcPr>
          <w:tcW w:w="21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668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es-ES"/>
            </w:rPr>
          </w:pPr>
          <w:r>
            <w:rPr>
              <w:rFonts w:cs="Arial" w:ascii="Arial" w:hAnsi="Arial"/>
              <w:b/>
              <w:bCs/>
              <w:sz w:val="28"/>
              <w:lang w:val="es-ES"/>
            </w:rPr>
            <w:t>FORMATO</w:t>
          </w:r>
        </w:p>
      </w:tc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743585" cy="749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  <w:cantSplit w:val="true"/>
      </w:trPr>
      <w:tc>
        <w:tcPr>
          <w:tcW w:w="21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2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lang w:val="es-ES"/>
            </w:rPr>
            <w:t>INSTRUCTIVO DILIGENCIAMIENTO DEL LIBRO DE OPERACIONES FORESTALES</w:t>
          </w:r>
        </w:p>
      </w:tc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lang w:val="es-ES"/>
            </w:rPr>
          </w:r>
        </w:p>
      </w:tc>
    </w:tr>
    <w:tr>
      <w:trPr>
        <w:trHeight w:val="94" w:hRule="atLeast"/>
        <w:cantSplit w:val="true"/>
      </w:trPr>
      <w:tc>
        <w:tcPr>
          <w:tcW w:w="21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Código: MC-FT-37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Versión:1</w:t>
          </w:r>
        </w:p>
      </w:tc>
      <w:tc>
        <w:tcPr>
          <w:tcW w:w="5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Fecha: 12</w:t>
          </w:r>
          <w:r>
            <w:rPr>
              <w:rFonts w:cs="Arial" w:ascii="Arial" w:hAnsi="Arial"/>
              <w:sz w:val="16"/>
              <w:szCs w:val="16"/>
            </w:rPr>
            <w:t>/09/2018</w:t>
          </w:r>
        </w:p>
      </w:tc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</w:tr>
  </w:tbl>
  <w:p>
    <w:pPr>
      <w:pStyle w:val="Header"/>
      <w:rPr>
        <w:sz w:val="6"/>
        <w:lang w:val="es-ES"/>
      </w:rPr>
    </w:pPr>
    <w:r>
      <w:rPr>
        <w:sz w:val="6"/>
        <w:lang w:val="es-ES"/>
      </w:rPr>
    </w:r>
  </w:p>
  <w:p>
    <w:pPr>
      <w:pStyle w:val="Header"/>
      <w:rPr>
        <w:sz w:val="6"/>
        <w:lang w:val="es-ES"/>
      </w:rPr>
    </w:pPr>
    <w:r>
      <w:rPr>
        <w:sz w:val="6"/>
        <w:lang w:val="es-ES"/>
      </w:rPr>
    </w:r>
  </w:p>
  <w:p>
    <w:pPr>
      <w:pStyle w:val="Header"/>
      <w:rPr>
        <w:sz w:val="6"/>
        <w:lang w:val="es-ES"/>
      </w:rPr>
    </w:pPr>
    <w:r>
      <w:rPr>
        <w:sz w:val="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0"/>
    </w:pPr>
    <w:rPr>
      <w:b/>
      <w:bCs/>
      <w:sz w:val="22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cs="Times New Roman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240"/>
      <w:contextualSpacing/>
      <w:jc w:val="both"/>
      <w:outlineLvl w:val="5"/>
    </w:pPr>
    <w:rPr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">
    <w:name w:val=" C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color w:val="FF0000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NormalIDEAMCar">
    <w:name w:val="Normal IDEAM Car"/>
    <w:qFormat/>
    <w:rPr>
      <w:rFonts w:ascii="Arial" w:hAnsi="Arial" w:cs="Arial"/>
      <w:sz w:val="24"/>
      <w:szCs w:val="24"/>
      <w:lang w:val="es-CO"/>
    </w:rPr>
  </w:style>
  <w:style w:type="character" w:styleId="Emphasis">
    <w:name w:val="Emphasis"/>
    <w:qFormat/>
    <w:rPr>
      <w:rFonts w:ascii="Arial" w:hAnsi="Arial" w:cs="Arial"/>
      <w:i w:val="false"/>
      <w:iCs/>
      <w:caps w:val="false"/>
      <w:smallCaps w:val="false"/>
      <w:strike w:val="false"/>
      <w:dstrike w:val="false"/>
      <w:outline w:val="false"/>
      <w:shadow w:val="false"/>
      <w:emboss/>
      <w:vanish w:val="false"/>
      <w:color w:val="FF0000"/>
      <w:position w:val="0"/>
      <w:sz w:val="20"/>
      <w:sz w:val="20"/>
      <w:vertAlign w:val="baseline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MX"/>
    </w:rPr>
  </w:style>
  <w:style w:type="character" w:styleId="Ttulo2Car">
    <w:name w:val="Título 2 Car"/>
    <w:qFormat/>
    <w:rPr>
      <w:rFonts w:ascii="Arial" w:hAnsi="Arial" w:cs="Arial"/>
      <w:b/>
      <w:sz w:val="22"/>
      <w:lang w:val="es-MX"/>
    </w:rPr>
  </w:style>
  <w:style w:type="character" w:styleId="Ttulo3Car">
    <w:name w:val="Título 3 Car"/>
    <w:qFormat/>
    <w:rPr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22"/>
      <w:lang w:val="es-ES"/>
    </w:rPr>
  </w:style>
  <w:style w:type="character" w:styleId="Ttulo7Car">
    <w:name w:val="Título 7 Car"/>
    <w:qFormat/>
    <w:rPr>
      <w:rFonts w:ascii="Arial" w:hAnsi="Arial" w:cs="Arial"/>
      <w:b/>
      <w:color w:val="000000"/>
      <w:lang w:val="es-ES"/>
    </w:rPr>
  </w:style>
  <w:style w:type="character" w:styleId="Ttulo9Car">
    <w:name w:val="Título 9 Car"/>
    <w:qFormat/>
    <w:rPr>
      <w:rFonts w:ascii="Arial" w:hAnsi="Arial" w:cs="Arial"/>
      <w:b/>
      <w:i/>
      <w:sz w:val="18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PuestoCar">
    <w:name w:val="Puesto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">
    <w:name w:val="Títul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2832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Infodocumentosadjuntos">
    <w:name w:val="Info documentos adjuntos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predeterminado">
    <w:name w:val="Texto predeterminado"/>
    <w:basedOn w:val="Normal"/>
    <w:qFormat/>
    <w:pPr>
      <w:tabs>
        <w:tab w:val="clear" w:pos="720"/>
        <w:tab w:val="left" w:pos="0" w:leader="none"/>
      </w:tabs>
    </w:pPr>
    <w:rPr>
      <w:rFonts w:ascii="Times New Roman" w:hAnsi="Times New Roman" w:cs="Times New Roman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3"/>
      </w:numPr>
      <w:spacing w:lineRule="auto" w:line="276" w:before="480" w:after="120"/>
      <w:jc w:val="left"/>
      <w:outlineLvl w:val="9"/>
    </w:pPr>
    <w:rPr>
      <w:rFonts w:ascii="Cambria" w:hAnsi="Cambria" w:cs="Times New Roman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67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IDEAM">
    <w:name w:val="Normal IDEAM"/>
    <w:basedOn w:val="TextBodyIndent"/>
    <w:qFormat/>
    <w:pPr>
      <w:spacing w:before="120" w:after="240"/>
      <w:ind w:left="0" w:hanging="0"/>
    </w:pPr>
    <w:rPr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18:00Z</dcterms:created>
  <dc:creator>JANETH</dc:creator>
  <dc:description/>
  <cp:keywords/>
  <dc:language>en-US</dc:language>
  <cp:lastModifiedBy>VICTOR MANUEL PADILLA MERLANO</cp:lastModifiedBy>
  <cp:lastPrinted>2015-02-06T18:19:00Z</cp:lastPrinted>
  <dcterms:modified xsi:type="dcterms:W3CDTF">2022-06-22T21:46:00Z</dcterms:modified>
  <cp:revision>4</cp:revision>
  <dc:subject/>
  <dc:title>CÓDIGO</dc:title>
</cp:coreProperties>
</file>