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IDENTIFICACION DE LA ENTIDAD: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22"/>
        <w:gridCol w:w="902"/>
        <w:gridCol w:w="2350"/>
        <w:gridCol w:w="782"/>
      </w:tblGrid>
      <w:tr>
        <w:trPr>
          <w:trHeight w:val="449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 DE ENTIDAD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ublica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vada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6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818"/>
      </w:tblGrid>
      <w:tr>
        <w:trPr>
          <w:trHeight w:val="276" w:hRule="atLeast"/>
        </w:trPr>
        <w:tc>
          <w:tcPr>
            <w:tcW w:w="8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rvicio de atención en salud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95" w:hRule="atLeast"/>
        </w:trPr>
        <w:tc>
          <w:tcPr>
            <w:tcW w:w="8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nco de Sangre tejidos y semen: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95" w:hRule="atLeast"/>
        </w:trPr>
        <w:tc>
          <w:tcPr>
            <w:tcW w:w="8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entro de docencia e investigación con organismos vivos: 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95" w:hRule="atLeast"/>
        </w:trPr>
        <w:tc>
          <w:tcPr>
            <w:tcW w:w="8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Bioterios o laboratorios de biotecnologí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90" w:hRule="atLeast"/>
        </w:trPr>
        <w:tc>
          <w:tcPr>
            <w:tcW w:w="8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menterios o establecimientos que presten servicios de tanatopraxia, Morgues, necropsias y exhumaciones: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95" w:hRule="atLeast"/>
        </w:trPr>
        <w:tc>
          <w:tcPr>
            <w:tcW w:w="8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 de beneficio Animal (matadero):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95" w:hRule="atLeast"/>
        </w:trPr>
        <w:tc>
          <w:tcPr>
            <w:tcW w:w="8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terinaria o establecimiento asociados a atención en salud animal: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95" w:hRule="atLeast"/>
        </w:trPr>
        <w:tc>
          <w:tcPr>
            <w:tcW w:w="8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tablecimiento relacionado al trabajo sexual: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8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Servicio de estética, cosmetología ornamental y centro de tatuajes o pircing: 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9481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630"/>
      </w:tblGrid>
      <w:tr>
        <w:trPr>
          <w:trHeight w:val="543" w:hRule="atLeast"/>
        </w:trPr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mbre de la entidad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presentante legal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1" w:hRule="atLeast"/>
        </w:trPr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unicipio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 xml:space="preserve">Dirección:  </w:t>
            </w:r>
          </w:p>
        </w:tc>
      </w:tr>
      <w:tr>
        <w:trPr>
          <w:trHeight w:val="558" w:hRule="atLeast"/>
        </w:trPr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eléfono: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 xml:space="preserve">Nit: </w:t>
            </w:r>
          </w:p>
        </w:tc>
      </w:tr>
      <w:tr>
        <w:trPr>
          <w:trHeight w:val="711" w:hRule="atLeast"/>
        </w:trPr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ersona quien atiende la visita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cha de la visita: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Nivel de atención: 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mail: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8375</wp:posOffset>
                </wp:positionH>
                <wp:positionV relativeFrom="paragraph">
                  <wp:posOffset>678180</wp:posOffset>
                </wp:positionV>
                <wp:extent cx="1460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7.05pt;mso-wrap-distance-right:7.05pt;mso-wrap-distance-top:0pt;mso-wrap-distance-bottom:0pt;margin-top:53.4pt;mso-position-vertical-relative:text;margin-left: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SERVICIOS PRESTADOS:</w:t>
      </w:r>
    </w:p>
    <w:tbl>
      <w:tblPr>
        <w:tblW w:w="949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649"/>
        <w:gridCol w:w="547"/>
        <w:gridCol w:w="1736"/>
        <w:gridCol w:w="603"/>
        <w:gridCol w:w="1267"/>
        <w:gridCol w:w="1170"/>
      </w:tblGrid>
      <w:tr>
        <w:trPr>
          <w:trHeight w:val="338" w:hRule="atLeast"/>
        </w:trPr>
        <w:tc>
          <w:tcPr>
            <w:tcW w:w="2526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PO DE SERVICIO</w:t>
            </w:r>
          </w:p>
        </w:tc>
        <w:tc>
          <w:tcPr>
            <w:tcW w:w="164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tramural</w:t>
            </w:r>
          </w:p>
        </w:tc>
        <w:tc>
          <w:tcPr>
            <w:tcW w:w="547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36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xtramural</w:t>
            </w:r>
          </w:p>
        </w:tc>
        <w:tc>
          <w:tcPr>
            <w:tcW w:w="603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67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mbos</w:t>
            </w:r>
          </w:p>
        </w:tc>
        <w:tc>
          <w:tcPr>
            <w:tcW w:w="1170" w:type="dxa"/>
            <w:tcBorders>
              <w:lef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97"/>
        <w:gridCol w:w="4478"/>
        <w:gridCol w:w="689"/>
      </w:tblGrid>
      <w:tr>
        <w:trPr>
          <w:trHeight w:val="234" w:hRule="atLeast"/>
        </w:trPr>
        <w:tc>
          <w:tcPr>
            <w:tcW w:w="37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Sala de cirugía</w:t>
            </w:r>
          </w:p>
        </w:tc>
        <w:tc>
          <w:tcPr>
            <w:tcW w:w="5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Diálisis</w:t>
            </w:r>
          </w:p>
        </w:tc>
        <w:tc>
          <w:tcPr>
            <w:tcW w:w="689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9" w:hRule="atLeast"/>
        </w:trPr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Cardiología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Quimioterapia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9" w:hRule="atLeast"/>
        </w:trPr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ediatría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Cuidados intensivos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9" w:hRule="atLeast"/>
        </w:trPr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Gineco – obstetricia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atología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9" w:hRule="atLeast"/>
        </w:trPr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Gastroenterología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Curaciones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9" w:hRule="atLeast"/>
        </w:trPr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Urgencia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Docencia /Investigación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9" w:hRule="atLeast"/>
        </w:trPr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Odontología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Laboratorio clínico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9" w:hRule="atLeast"/>
        </w:trPr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Urología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</w:rPr>
              <w:t xml:space="preserve">Banco de sangre, tejidos y semen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9" w:hRule="atLeast"/>
        </w:trPr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Hospitalización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Toma de muestras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Terapia respiratoria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Citología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3" w:hRule="atLeast"/>
        </w:trPr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acunación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Morgue, tanatopraxia, necropsias y exhumaciones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9" w:hRule="atLeast"/>
        </w:trPr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Consulta externa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Fisioterapia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9" w:hRule="atLeast"/>
        </w:trPr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</w:rPr>
              <w:t>Consulta externa especializada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</w:rPr>
              <w:t>Ecografía – electrocardiograma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3" w:hRule="atLeast"/>
        </w:trPr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</w:rPr>
              <w:t>Unidades de apoyo (lavandería, cafetería, esterilización de material quirúrgico, etc.)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Rayos X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9" w:hRule="atLeast"/>
        </w:trPr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romoción y prevención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Nutrición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9" w:hRule="atLeast"/>
        </w:trPr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Farmacia y farmacia-droguerías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</w:rPr>
              <w:t xml:space="preserve">Bioterios y laboratorios de biotecnología.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3" w:hRule="atLeast"/>
        </w:trPr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</w:rPr>
              <w:t xml:space="preserve">Consultorios, clínicas, tiendas de mascotas, droguerías y peluquería veterinarias 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Apoyo terapéutico (centro de rehabilitación)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4" w:hRule="atLeast"/>
        </w:trPr>
        <w:tc>
          <w:tcPr>
            <w:tcW w:w="9518" w:type="dxa"/>
            <w:gridSpan w:val="4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Otros: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VERIFICACION DE REQUISITOS LEGALES (Definidos en el Manual de Procedimientos para la Gestión Integral de los Residuos Hospitalarios y Similares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25"/>
        <w:gridCol w:w="567"/>
        <w:gridCol w:w="992"/>
        <w:gridCol w:w="3960"/>
      </w:tblGrid>
      <w:tr>
        <w:trPr>
          <w:tblHeader w:val="true"/>
          <w:trHeight w:val="49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ÍTEM A COMPROB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 APL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VIDENCIA DE CUMPLIMIENTO</w:t>
            </w:r>
          </w:p>
        </w:tc>
      </w:tr>
      <w:tr>
        <w:trPr>
          <w:trHeight w:val="350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PGIRHS</w:t>
            </w:r>
          </w:p>
        </w:tc>
      </w:tr>
      <w:tr>
        <w:trPr>
          <w:trHeight w:val="56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¿Cuenta con el documento PGIRASA y registro a los entes de control? Última actualizació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¿Viene implementando el plan de gestión de residuos hospitalarios y similare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¿Cuenta con algún plan de contingencia en caso de presentarse inconvenientes con el almacenamiento de los residuos sólido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Seguimiento y Monitoreo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¿Cuenta con los registros y formatos RH1 para el control de cantidades generadas?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¿Se evidencia los certificados de disposición final de los residuos peligroso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¿Cuentan con los certificados de los residuos peligrosos entregados al gestor final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0"/>
              </w:rPr>
              <w:t xml:space="preserve">La empresa conserva los comprobantes que le entrega al transportador de los residuos peligrosos con riesgos biológicos o infecciosos, de los últimos cinco años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0"/>
              </w:rPr>
              <w:t>La empresa conserva los certificados de almacenamiento, aprovechamiento, tratamiento y/o disposición final que emitan los gestores de los residuos peligrosos, de los últimos cinco añ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forme al volumen que genera la entidad, ¿tiene registro como generador RESPEL ante el IDEAM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DIAGNOSTICO CUANTITATIVO DE RESIDUOS DE GENERACION (Estos datos deben ser verificados en la visita en el Formulario RH1 y demás registros que lleva la entidad)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611"/>
        <w:gridCol w:w="1690"/>
        <w:gridCol w:w="2704"/>
        <w:gridCol w:w="2410"/>
      </w:tblGrid>
      <w:tr>
        <w:trPr>
          <w:trHeight w:val="269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 de residuo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so promedio (Kg) de residuo generados en el mes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presa que realiza el transport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presa responsable de la disposición final</w:t>
            </w:r>
          </w:p>
        </w:tc>
      </w:tr>
      <w:tr>
        <w:trPr>
          <w:trHeight w:val="454" w:hRule="atLeast"/>
        </w:trPr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Peligrosos </w:t>
            </w:r>
          </w:p>
          <w:p>
            <w:pPr>
              <w:pStyle w:val="Normal"/>
              <w:ind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BIOSANITARIOS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ORTOPUNZANTE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ATOMOPATOLOGICOS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NIMALES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ARMACOS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ITOTÒXICOS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ACTIVOS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ONTENEDORES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CEITES USADOS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UMINARIAS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BATERIAS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ARTUCHOS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Reciclable 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LASTICOS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RCHIVO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CARTON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IDRIO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77" w:hRule="atLeast"/>
        </w:trPr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</w:rPr>
              <w:t xml:space="preserve">Ordinarios 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PODAS O RESTOS VEGETALES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SIDUOS NO APROVECHABLES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</w:rPr>
        <w:t xml:space="preserve">INFORMACION DE GESTORES EXTERNOS (Para cada una de las empresas relacionadas en la tabla anterior que preste servicio de   transporte ò disposición final, precise   el número de la resolución de autorización ambiental, la fecha de expedición y la   autoridad ambiental que la otorgó, diligenciando la siguiente tabla) 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8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1275"/>
        <w:gridCol w:w="709"/>
        <w:gridCol w:w="1276"/>
        <w:gridCol w:w="2126"/>
        <w:gridCol w:w="1276"/>
      </w:tblGrid>
      <w:tr>
        <w:trPr>
          <w:trHeight w:val="403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ervicio Prestad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Razón Social de la empresa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recuenci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º Re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echa Expedición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utoridad Ambiental que la emit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echa del contrato</w:t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  <w:t>VERIFICACION VISUAL DE ASPECTOS AMBIENTALES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25"/>
        <w:gridCol w:w="567"/>
        <w:gridCol w:w="992"/>
        <w:gridCol w:w="3686"/>
      </w:tblGrid>
      <w:tr>
        <w:trPr>
          <w:trHeight w:val="32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macenamiento de Residuos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ÍTEM A COMPROB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 APL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VIDENCIA DE CUMPLIMIENTO</w:t>
            </w:r>
          </w:p>
        </w:tc>
      </w:tr>
      <w:tr>
        <w:trPr>
          <w:trHeight w:val="12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0"/>
              </w:rPr>
              <w:t>¿Cuenta con Áreas separadas física y sanitariamente para el almacenamiento seguro de los residuos sólidos hospitalario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¿El área de almacenamiento es suficiente para acopiar los residuos generados en condiciones anormales?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¿Los residuos son separados conforme al código de colores vigente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0"/>
              </w:rPr>
              <w:t>La entidad entrega al transportador los residuos embalados, envasados y etiquetados de acuerdo con la norma vig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Arial"/>
          <w:b/>
        </w:rPr>
        <w:t>OTROS ASPECTOS AMBIENTALES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VERTIMIENTOS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811"/>
        <w:gridCol w:w="539"/>
        <w:gridCol w:w="81"/>
        <w:gridCol w:w="843"/>
        <w:gridCol w:w="709"/>
        <w:gridCol w:w="66"/>
        <w:gridCol w:w="914"/>
        <w:gridCol w:w="3128"/>
      </w:tblGrid>
      <w:tr>
        <w:trPr>
          <w:trHeight w:val="297" w:hRule="atLeast"/>
        </w:trPr>
        <w:tc>
          <w:tcPr>
            <w:tcW w:w="2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Requiere permiso de vertimientos: </w:t>
            </w:r>
          </w:p>
        </w:tc>
        <w:tc>
          <w:tcPr>
            <w:tcW w:w="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i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 </w:t>
            </w:r>
          </w:p>
        </w:tc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7" w:hRule="atLeast"/>
        </w:trPr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gar al que vierte:</w:t>
            </w:r>
          </w:p>
        </w:tc>
        <w:tc>
          <w:tcPr>
            <w:tcW w:w="2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ordenada</w:t>
            </w:r>
          </w:p>
        </w:tc>
        <w:tc>
          <w:tcPr>
            <w:tcW w:w="3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2" w:hRule="atLeast"/>
        </w:trPr>
        <w:tc>
          <w:tcPr>
            <w:tcW w:w="3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olución Nº</w:t>
            </w:r>
          </w:p>
        </w:tc>
        <w:tc>
          <w:tcPr>
            <w:tcW w:w="1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cha</w:t>
            </w:r>
          </w:p>
        </w:tc>
        <w:tc>
          <w:tcPr>
            <w:tcW w:w="4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2" w:hRule="atLeast"/>
        </w:trPr>
        <w:tc>
          <w:tcPr>
            <w:tcW w:w="906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Estado del Trámite: (precise en caso de no contar con el permiso, como ha avanzado la entidad en la obtención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ind w:left="144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APTACION DE AGUA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219"/>
        <w:gridCol w:w="317"/>
        <w:gridCol w:w="247"/>
        <w:gridCol w:w="521"/>
        <w:gridCol w:w="73"/>
        <w:gridCol w:w="675"/>
        <w:gridCol w:w="177"/>
        <w:gridCol w:w="513"/>
        <w:gridCol w:w="81"/>
        <w:gridCol w:w="3562"/>
      </w:tblGrid>
      <w:tr>
        <w:trPr>
          <w:trHeight w:val="297" w:hRule="atLeast"/>
        </w:trPr>
        <w:tc>
          <w:tcPr>
            <w:tcW w:w="3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Cuenta con captación de agua </w:t>
            </w:r>
          </w:p>
        </w:tc>
        <w:tc>
          <w:tcPr>
            <w:tcW w:w="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i </w:t>
            </w:r>
          </w:p>
        </w:tc>
        <w:tc>
          <w:tcPr>
            <w:tcW w:w="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 </w:t>
            </w:r>
          </w:p>
        </w:tc>
        <w:tc>
          <w:tcPr>
            <w:tcW w:w="7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1" w:hRule="atLeast"/>
        </w:trPr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ente de abastecimiento</w:t>
            </w:r>
          </w:p>
        </w:tc>
        <w:tc>
          <w:tcPr>
            <w:tcW w:w="63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1" w:hRule="atLeast"/>
        </w:trPr>
        <w:tc>
          <w:tcPr>
            <w:tcW w:w="40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 caso de captación propia, indicar el punto</w:t>
            </w:r>
          </w:p>
        </w:tc>
        <w:tc>
          <w:tcPr>
            <w:tcW w:w="14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oordenada</w:t>
            </w:r>
          </w:p>
        </w:tc>
        <w:tc>
          <w:tcPr>
            <w:tcW w:w="3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1" w:hRule="atLeast"/>
        </w:trPr>
        <w:tc>
          <w:tcPr>
            <w:tcW w:w="91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Promedio consumo (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>/mes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 </w:t>
            </w:r>
          </w:p>
        </w:tc>
      </w:tr>
      <w:tr>
        <w:trPr>
          <w:trHeight w:val="85" w:hRule="atLeast"/>
        </w:trPr>
        <w:tc>
          <w:tcPr>
            <w:tcW w:w="3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olución Nº</w:t>
            </w:r>
          </w:p>
        </w:tc>
        <w:tc>
          <w:tcPr>
            <w:tcW w:w="1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Fecha</w:t>
            </w:r>
          </w:p>
        </w:tc>
        <w:tc>
          <w:tcPr>
            <w:tcW w:w="4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8" w:hRule="atLeast"/>
        </w:trPr>
        <w:tc>
          <w:tcPr>
            <w:tcW w:w="91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tado del Trámite: (precise en caso de no contar con la concesión, como ha avanzado la entidad en la obtención)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MISIONES   ATMOSFERICAS </w:t>
      </w:r>
      <w:r>
        <w:rPr>
          <w:rFonts w:cs="Arial"/>
          <w:bCs/>
        </w:rPr>
        <w:t>(Si cuenta con alguna fuente de combustión externa diligenciar la siguiente tabla)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1628"/>
        <w:gridCol w:w="1607"/>
        <w:gridCol w:w="1496"/>
      </w:tblGrid>
      <w:tr>
        <w:trPr>
          <w:trHeight w:val="303" w:hRule="atLeast"/>
        </w:trPr>
        <w:tc>
          <w:tcPr>
            <w:tcW w:w="4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ISIONES ATMOSFÉRICAS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Fuente 1</w:t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ente 2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ente 3</w:t>
            </w:r>
          </w:p>
        </w:tc>
      </w:tr>
      <w:tr>
        <w:trPr>
          <w:trHeight w:val="303" w:hRule="atLeast"/>
        </w:trPr>
        <w:tc>
          <w:tcPr>
            <w:tcW w:w="4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fuente (caldera, horno, etc)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encia (BHP)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Combustible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eo De Emisiones (fecha del último y radicado)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cación en Áreas Fuente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taforma y Puntos de Muestreo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ura (m) y Diámetro Chimenea (cm)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:  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:</w:t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:</w:t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ind w:left="2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Control de Emisiones (tipo)</w:t>
            </w:r>
          </w:p>
        </w:tc>
        <w:tc>
          <w:tcPr>
            <w:tcW w:w="1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  <w:t>OBSERVACIONES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761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7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tendió la visita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NOMBRE:      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C:                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ARGO:        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TELEFONO: 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FIRMA:          _________________________________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Quien realizo la visita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NOMBRE:    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C:               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ARGO:       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TELEFONO: 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FIRMA:         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1"/>
      <w:gridCol w:w="2498"/>
      <w:gridCol w:w="1573"/>
      <w:gridCol w:w="2025"/>
      <w:gridCol w:w="1761"/>
    </w:tblGrid>
    <w:tr>
      <w:trPr>
        <w:trHeight w:val="548" w:hRule="atLeast"/>
        <w:cantSplit w:val="true"/>
      </w:trPr>
      <w:tc>
        <w:tcPr>
          <w:tcW w:w="16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922020" cy="94742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7" r="-2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020" cy="947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09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sz w:val="28"/>
            </w:rPr>
          </w:pPr>
          <w:r>
            <w:rPr>
              <w:rFonts w:cs="Arial"/>
              <w:b/>
              <w:bCs/>
              <w:sz w:val="28"/>
            </w:rPr>
            <w:t>FORMATO</w:t>
          </w:r>
        </w:p>
      </w:tc>
      <w:tc>
        <w:tcPr>
          <w:tcW w:w="17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bCs/>
              <w:sz w:val="28"/>
              <w:lang w:val="en-US" w:eastAsia="en-US"/>
            </w:rPr>
          </w:pPr>
          <w:r>
            <w:rPr>
              <w:rFonts w:cs="Arial"/>
              <w:b/>
              <w:bCs/>
              <w:sz w:val="28"/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1750</wp:posOffset>
                </wp:positionV>
                <wp:extent cx="1018540" cy="102743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48" r="-4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8540" cy="1027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/>
          </w:pPr>
          <w:r>
            <w:rPr/>
          </w:r>
        </w:p>
      </w:tc>
    </w:tr>
    <w:tr>
      <w:trPr>
        <w:trHeight w:val="999" w:hRule="atLeast"/>
        <w:cantSplit w:val="true"/>
      </w:trPr>
      <w:tc>
        <w:tcPr>
          <w:tcW w:w="16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09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bCs/>
              <w:color w:val="000000"/>
              <w:sz w:val="18"/>
              <w:szCs w:val="18"/>
            </w:rPr>
            <w:t xml:space="preserve">VERIFICACIÒN DE LA GESTION EXTERNA DE RESIDUOS GENERADOS EN LA ATENCION EN SALUD Y OTRAS ACTIVIDADES. ANEXO 2 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/>
              <w:b/>
              <w:bCs/>
              <w:color w:val="000000"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18"/>
              <w:szCs w:val="18"/>
            </w:rPr>
            <w:t>Titulo 10, Artículo 2.8.10.7 Decreto 780 del 6 de Mayo del 2016, obligaciones de la Gestión Integral de los Residuos Generados en la Atención de Salud y Otras Actividades.</w:t>
          </w:r>
        </w:p>
      </w:tc>
      <w:tc>
        <w:tcPr>
          <w:tcW w:w="17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72" w:hRule="atLeast"/>
        <w:cantSplit w:val="true"/>
      </w:trPr>
      <w:tc>
        <w:tcPr>
          <w:tcW w:w="16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6"/>
              <w:szCs w:val="16"/>
              <w:lang w:val="es-MX"/>
            </w:rPr>
          </w:pPr>
          <w:r>
            <w:rPr>
              <w:rFonts w:cs="Arial"/>
              <w:sz w:val="16"/>
              <w:szCs w:val="16"/>
              <w:lang w:val="es-MX"/>
            </w:rPr>
            <w:t>Código: MC-FT- 36 A 2</w:t>
          </w:r>
        </w:p>
      </w:tc>
      <w:tc>
        <w:tcPr>
          <w:tcW w:w="1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ersión: 2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: 30/08/2022</w:t>
          </w:r>
        </w:p>
      </w:tc>
      <w:tc>
        <w:tcPr>
          <w:tcW w:w="17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 Narrow" w:hAnsi="Arial Narrow" w:cs="Arial Narrow"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 Narrow" w:hAnsi="Arial Narrow" w:cs="Arial Narrow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23:34:00Z</dcterms:created>
  <dc:creator>user</dc:creator>
  <dc:description/>
  <cp:keywords/>
  <dc:language>en-US</dc:language>
  <cp:lastModifiedBy>VICTOR MANUEL PADILLA MERLANO</cp:lastModifiedBy>
  <cp:lastPrinted>2022-02-09T17:05:00Z</cp:lastPrinted>
  <dcterms:modified xsi:type="dcterms:W3CDTF">2022-08-30T15:38:00Z</dcterms:modified>
  <cp:revision>3</cp:revision>
  <dc:subject/>
  <dc:title>FORMATO</dc:title>
</cp:coreProperties>
</file>