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2"/>
      </w:tblGrid>
      <w:tr>
        <w:trPr>
          <w:trHeight w:val="20609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16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FORMACIÓN GENERAL</w:t>
            </w:r>
          </w:p>
          <w:p>
            <w:pPr>
              <w:pStyle w:val="Normal"/>
              <w:spacing w:lineRule="auto" w:line="360"/>
              <w:ind w:left="708" w:hanging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visita: </w:t>
            </w:r>
          </w:p>
          <w:tbl>
            <w:tblPr>
              <w:tblW w:w="5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851"/>
              <w:gridCol w:w="708"/>
              <w:gridCol w:w="1434"/>
              <w:gridCol w:w="628"/>
              <w:gridCol w:w="1559"/>
            </w:tblGrid>
            <w:tr>
              <w:trPr>
                <w:trHeight w:val="32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a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s: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ño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(s) de funcionario(s) / contratista (s) que realiza(n) la visita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(s) del acompañante(s) en la visita e institución que represent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rrafodelista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IPO DE EVENTO</w:t>
            </w:r>
          </w:p>
          <w:p>
            <w:pPr>
              <w:pStyle w:val="Prrafodelista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Prrafodelista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14345</wp:posOffset>
                      </wp:positionH>
                      <wp:positionV relativeFrom="paragraph">
                        <wp:posOffset>95250</wp:posOffset>
                      </wp:positionV>
                      <wp:extent cx="352425" cy="192405"/>
                      <wp:effectExtent l="6985" t="6985" r="5715" b="5715"/>
                      <wp:wrapNone/>
                      <wp:docPr id="1" name="Rectángu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6" stroked="t" o:allowincell="t" style="position:absolute;margin-left:237.35pt;margin-top:7.5pt;width:27.7pt;height:15.1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54015</wp:posOffset>
                      </wp:positionH>
                      <wp:positionV relativeFrom="paragraph">
                        <wp:posOffset>94615</wp:posOffset>
                      </wp:positionV>
                      <wp:extent cx="352425" cy="198120"/>
                      <wp:effectExtent l="6985" t="6350" r="5715" b="6350"/>
                      <wp:wrapNone/>
                      <wp:docPr id="2" name="Rectángu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7" stroked="t" o:allowincell="t" style="position:absolute;margin-left:429.45pt;margin-top:7.45pt;width:27.7pt;height:15.5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80645</wp:posOffset>
                      </wp:positionV>
                      <wp:extent cx="352425" cy="198755"/>
                      <wp:effectExtent l="6985" t="6985" r="5715" b="5715"/>
                      <wp:wrapNone/>
                      <wp:docPr id="3" name="Rectá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5" stroked="t" o:allowincell="t" style="position:absolute;margin-left:89.35pt;margin-top:6.35pt;width:27.7pt;height:15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dio Forestal:</w:t>
              <w:tab/>
              <w:tab/>
              <w:tab/>
              <w:t>Inundación:</w:t>
              <w:tab/>
              <w:tab/>
              <w:tab/>
              <w:t>Movimientos en masa: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31445</wp:posOffset>
                      </wp:positionV>
                      <wp:extent cx="352425" cy="198755"/>
                      <wp:effectExtent l="6985" t="6985" r="5715" b="5715"/>
                      <wp:wrapNone/>
                      <wp:docPr id="4" name="Rectá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" stroked="t" o:allowincell="t" style="position:absolute;margin-left:89.35pt;margin-top:10.35pt;width:27.7pt;height:15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21330</wp:posOffset>
                      </wp:positionH>
                      <wp:positionV relativeFrom="paragraph">
                        <wp:posOffset>121920</wp:posOffset>
                      </wp:positionV>
                      <wp:extent cx="352425" cy="198755"/>
                      <wp:effectExtent l="6985" t="6985" r="5715" b="5715"/>
                      <wp:wrapNone/>
                      <wp:docPr id="5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stroked="t" o:allowincell="t" style="position:absolute;margin-left:237.9pt;margin-top:9.6pt;width:27.7pt;height:15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Torrencial:</w:t>
              <w:tab/>
              <w:tab/>
              <w:tab/>
              <w:t xml:space="preserve">             Otro:</w:t>
              <w:tab/>
              <w:t xml:space="preserve">                         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OCALIZACIÓN Y DESCRIPCIÓN DEL ÁREA AFECTADA</w:t>
            </w:r>
          </w:p>
          <w:p>
            <w:pPr>
              <w:pStyle w:val="Prrafodelista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tbl>
            <w:tblPr>
              <w:tblW w:w="9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9"/>
              <w:gridCol w:w="3219"/>
              <w:gridCol w:w="3219"/>
            </w:tblGrid>
            <w:tr>
              <w:trPr>
                <w:trHeight w:val="245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PARTAMENTO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UNICIPIO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EREDA O CORREGIMIENTO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ATLÁNTICO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4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  <w:gridCol w:w="2479"/>
            </w:tblGrid>
            <w:tr>
              <w:trPr/>
              <w:tc>
                <w:tcPr>
                  <w:tcW w:w="4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ordenadas Geográficas WGS 84 (4326)</w:t>
                  </w:r>
                </w:p>
              </w:tc>
            </w:tr>
            <w:tr>
              <w:trPr/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ongitud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atitud</w:t>
                  </w:r>
                </w:p>
              </w:tc>
            </w:tr>
            <w:tr>
              <w:trPr/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pción acceso al área afectada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2540</wp:posOffset>
                      </wp:positionV>
                      <wp:extent cx="209550" cy="161925"/>
                      <wp:effectExtent l="6350" t="6985" r="6350" b="5715"/>
                      <wp:wrapNone/>
                      <wp:docPr id="6" name="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" stroked="t" o:allowincell="t" style="position:absolute;margin-left:223.85pt;margin-top:0.2pt;width:16.45pt;height:12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12160</wp:posOffset>
                      </wp:positionH>
                      <wp:positionV relativeFrom="paragraph">
                        <wp:posOffset>2540</wp:posOffset>
                      </wp:positionV>
                      <wp:extent cx="209550" cy="161925"/>
                      <wp:effectExtent l="6350" t="6985" r="6350" b="5715"/>
                      <wp:wrapNone/>
                      <wp:docPr id="7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stroked="t" o:allowincell="t" style="position:absolute;margin-left:260.8pt;margin-top:0.2pt;width:16.45pt;height:12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Localizado dentro de un área Protegida:</w:t>
              <w:tab/>
              <w:tab/>
              <w:t xml:space="preserve">SI </w:t>
              <w:tab/>
              <w:t>NO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área protegida 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EMPORALIDAD DEL EVENTO</w:t>
            </w:r>
          </w:p>
          <w:p>
            <w:pPr>
              <w:pStyle w:val="Prrafodelista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9"/>
              <w:gridCol w:w="2447"/>
              <w:gridCol w:w="2599"/>
              <w:gridCol w:w="2447"/>
            </w:tblGrid>
            <w:tr>
              <w:trPr/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cha de inicio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ora de Inicio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cha de Finalización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ora de Finalización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rrafodelista"/>
              <w:spacing w:lineRule="auto" w:line="256" w:before="240" w:after="160"/>
              <w:ind w:left="72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56" w:before="240" w:after="160"/>
              <w:ind w:left="72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56" w:before="240" w:after="16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ÁREA AFECTADA POR EL EVENTO</w:t>
            </w:r>
          </w:p>
          <w:p>
            <w:pPr>
              <w:pStyle w:val="Prrafodelista"/>
              <w:spacing w:lineRule="auto" w:line="256" w:before="240" w:after="160"/>
              <w:ind w:left="72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7"/>
              <w:gridCol w:w="1528"/>
              <w:gridCol w:w="1699"/>
              <w:gridCol w:w="1529"/>
              <w:gridCol w:w="1869"/>
              <w:gridCol w:w="1530"/>
            </w:tblGrid>
            <w:tr>
              <w:trPr>
                <w:trHeight w:val="267" w:hRule="atLeast"/>
              </w:trPr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ÁREA (Ha)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ÁREA (Ha)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ÁREA (Ha)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sque natural: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ultivos: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strojos: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sque plantado: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bana: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getación Seca: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sque seco: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b urbana: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banas pastizales: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sque intervenido: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stos: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uentes hídricas: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elo descubierto: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tra: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total afectada aprox.: 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14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/>
              <w:tc>
                <w:tcPr>
                  <w:tcW w:w="10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i el evento seleccionado es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Incendio Foresta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 llene los siguientes datos (Marque con una x)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ipo de incendio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Superficial__</w:t>
                    <w:tab/>
                    <w:tab/>
                    <w:t>Subterráneo__</w:t>
                    <w:tab/>
                    <w:tab/>
                    <w:tab/>
                    <w:t>Copa ___             Mixto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sible causa:</w:t>
                    <w:tab/>
                    <w:t xml:space="preserve">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ccidental__</w:t>
                    <w:tab/>
                    <w:tab/>
                    <w:t>Descuido y negligencia__</w:t>
                    <w:tab/>
                    <w:t xml:space="preserve">Intencional ___      </w:t>
                  </w:r>
                </w:p>
                <w:p>
                  <w:pPr>
                    <w:pStyle w:val="Normal"/>
                    <w:spacing w:lineRule="auto" w:line="360" w:before="24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ab/>
                    <w:tab/>
                    <w:t>Quema fuera de control__</w:t>
                    <w:tab/>
                    <w:tab/>
                    <w:t>Otros ___ ¿Cuál? 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i el evento seleccionado es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Inundació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 llene los siguientes datos (Marque con una x)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ipo de inundación:</w:t>
                    <w:tab/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úbita ____</w:t>
                    <w:tab/>
                    <w:tab/>
                    <w:t xml:space="preserve">            Lenta ____</w:t>
                  </w:r>
                </w:p>
                <w:p>
                  <w:pPr>
                    <w:pStyle w:val="Normal"/>
                    <w:spacing w:lineRule="auto" w:line="360" w:before="24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Causa de la inundación: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nundación Pluvial___</w:t>
                    <w:tab/>
                    <w:t>Inundación por falla de infraestructura hidráulica 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</w:t>
                  </w:r>
                </w:p>
                <w:p>
                  <w:pPr>
                    <w:pStyle w:val="Normal"/>
                    <w:spacing w:lineRule="auto" w:line="360" w:before="0" w:after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r determinar____   </w:t>
                  </w:r>
                </w:p>
              </w:tc>
            </w:tr>
            <w:tr>
              <w:trPr/>
              <w:tc>
                <w:tcPr>
                  <w:tcW w:w="10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i el evento ocurrido es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movimiento en masa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indiqu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l correspondiente:</w:t>
                  </w:r>
                </w:p>
                <w:tbl>
                  <w:tblPr>
                    <w:tblW w:w="98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61"/>
                    <w:gridCol w:w="1864"/>
                    <w:gridCol w:w="2389"/>
                    <w:gridCol w:w="1483"/>
                    <w:gridCol w:w="2137"/>
                  </w:tblGrid>
                  <w:tr>
                    <w:trPr/>
                    <w:tc>
                      <w:tcPr>
                        <w:tcW w:w="1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7E6E6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TIPO DE MOVIMIENTO</w:t>
                        </w:r>
                      </w:p>
                    </w:tc>
                    <w:tc>
                      <w:tcPr>
                        <w:tcW w:w="1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7E6E6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VARIANTES</w:t>
                        </w:r>
                      </w:p>
                    </w:tc>
                    <w:tc>
                      <w:tcPr>
                        <w:tcW w:w="2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7E6E6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ROCAS</w:t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7E6E6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DERRUBIOS</w:t>
                        </w:r>
                      </w:p>
                    </w:tc>
                    <w:tc>
                      <w:tcPr>
                        <w:tcW w:w="2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7E6E6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SUELOS</w:t>
                        </w:r>
                      </w:p>
                    </w:tc>
                  </w:tr>
                  <w:tr>
                    <w:trPr/>
                    <w:tc>
                      <w:tcPr>
                        <w:tcW w:w="19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CAIDAS</w:t>
                        </w:r>
                      </w:p>
                    </w:tc>
                    <w:tc>
                      <w:tcPr>
                        <w:tcW w:w="1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Desprendimiento</w:t>
                        </w:r>
                      </w:p>
                    </w:tc>
                    <w:tc>
                      <w:tcPr>
                        <w:tcW w:w="2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377950" cy="662940"/>
                              <wp:effectExtent l="0" t="0" r="0" b="0"/>
                              <wp:docPr id="8" name="Imagen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n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>
                                        <a:grayscl/>
                                      </a:blip>
                                      <a:srcRect l="28385" t="8079" r="35790" b="8059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77950" cy="6629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815340" cy="662940"/>
                              <wp:effectExtent l="0" t="0" r="0" b="0"/>
                              <wp:docPr id="9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>
                                        <a:grayscl/>
                                      </a:blip>
                                      <a:srcRect l="77058" t="9049" r="1691" b="796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5340" cy="6629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9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Vuelcos</w:t>
                        </w:r>
                      </w:p>
                    </w:tc>
                    <w:tc>
                      <w:tcPr>
                        <w:tcW w:w="2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377950" cy="662940"/>
                              <wp:effectExtent l="0" t="0" r="0" b="0"/>
                              <wp:docPr id="10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>
                                        <a:grayscl/>
                                      </a:blip>
                                      <a:srcRect l="29124" t="18755" r="35051" b="699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77950" cy="6629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721360" cy="499745"/>
                              <wp:effectExtent l="0" t="0" r="0" b="0"/>
                              <wp:docPr id="11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>
                                        <a:grayscl/>
                                      </a:blip>
                                      <a:srcRect l="80516" t="19718" r="709" b="7168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21360" cy="499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7E6E6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TIPO DE MOVIMIENTO</w:t>
                        </w:r>
                      </w:p>
                    </w:tc>
                    <w:tc>
                      <w:tcPr>
                        <w:tcW w:w="1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7E6E6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VARIANTES</w:t>
                        </w:r>
                      </w:p>
                    </w:tc>
                    <w:tc>
                      <w:tcPr>
                        <w:tcW w:w="2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7E6E6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ROCAS</w:t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7E6E6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DERRUBIOS</w:t>
                        </w:r>
                      </w:p>
                    </w:tc>
                    <w:tc>
                      <w:tcPr>
                        <w:tcW w:w="2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7E6E6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SUELOS</w:t>
                        </w:r>
                      </w:p>
                    </w:tc>
                  </w:tr>
                  <w:tr>
                    <w:trPr/>
                    <w:tc>
                      <w:tcPr>
                        <w:tcW w:w="19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DESLIZAMIENTOS</w:t>
                        </w:r>
                      </w:p>
                    </w:tc>
                    <w:tc>
                      <w:tcPr>
                        <w:tcW w:w="1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Rotacionales</w:t>
                        </w:r>
                      </w:p>
                    </w:tc>
                    <w:tc>
                      <w:tcPr>
                        <w:tcW w:w="2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045845" cy="509905"/>
                              <wp:effectExtent l="0" t="0" r="0" b="0"/>
                              <wp:docPr id="12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>
                                        <a:grayscl/>
                                      </a:blip>
                                      <a:srcRect l="28415" t="34111" r="44387" b="571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5845" cy="5099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779145" cy="407670"/>
                              <wp:effectExtent l="0" t="0" r="0" b="0"/>
                              <wp:docPr id="13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>
                                        <a:grayscl/>
                                      </a:blip>
                                      <a:srcRect l="76310" t="36052" r="3403" b="569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79145" cy="4076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9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Traslacionales</w:t>
                        </w:r>
                      </w:p>
                    </w:tc>
                    <w:tc>
                      <w:tcPr>
                        <w:tcW w:w="2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096645" cy="601345"/>
                              <wp:effectExtent l="0" t="0" r="0" b="0"/>
                              <wp:docPr id="14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>
                                        <a:grayscl/>
                                      </a:blip>
                                      <a:srcRect l="28879" t="49968" r="42690" b="398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96645" cy="6013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887095" cy="520065"/>
                              <wp:effectExtent l="0" t="0" r="0" b="0"/>
                              <wp:docPr id="15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>
                                        <a:grayscl/>
                                      </a:blip>
                                      <a:srcRect l="75571" t="51634" r="1422" b="394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7095" cy="5200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EXPANSIÓN LATERAL</w:t>
                        </w:r>
                      </w:p>
                    </w:tc>
                    <w:tc>
                      <w:tcPr>
                        <w:tcW w:w="1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951865" cy="499745"/>
                              <wp:effectExtent l="0" t="0" r="0" b="0"/>
                              <wp:docPr id="16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>
                                        <a:grayscl/>
                                      </a:blip>
                                      <a:srcRect l="28879" t="64198" r="46393" b="272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499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219200" cy="438150"/>
                              <wp:effectExtent l="0" t="0" r="0" b="0"/>
                              <wp:docPr id="17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>
                                        <a:grayscl/>
                                      </a:blip>
                                      <a:srcRect l="66680" t="66136" r="1691" b="2640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438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9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FLUJOS</w:t>
                        </w:r>
                      </w:p>
                    </w:tc>
                    <w:tc>
                      <w:tcPr>
                        <w:tcW w:w="1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Derrubios (Debris Flow)</w:t>
                        </w:r>
                      </w:p>
                    </w:tc>
                    <w:tc>
                      <w:tcPr>
                        <w:tcW w:w="6009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2893060" cy="652780"/>
                              <wp:effectExtent l="0" t="0" r="0" b="0"/>
                              <wp:docPr id="18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>
                                        <a:grayscl/>
                                      </a:blip>
                                      <a:srcRect l="28879" t="80702" r="349" b="84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93060" cy="6527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Lodos (Earthflow)</w:t>
                        </w:r>
                      </w:p>
                    </w:tc>
                    <w:tc>
                      <w:tcPr>
                        <w:tcW w:w="6009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Reptación (Creep)</w:t>
                        </w:r>
                      </w:p>
                    </w:tc>
                    <w:tc>
                      <w:tcPr>
                        <w:tcW w:w="6009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COMPLEJOS</w:t>
                        </w:r>
                      </w:p>
                    </w:tc>
                    <w:tc>
                      <w:tcPr>
                        <w:tcW w:w="78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Combinación de dos o más tipos de movimientos ____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Posible(s) causa(s) del deslizamiento: </w:t>
                  </w:r>
                </w:p>
                <w:p>
                  <w:pPr>
                    <w:pStyle w:val="Normal"/>
                    <w:spacing w:lineRule="auto" w:line="360" w:before="24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ovimiento sísmico ___                                            Construcción de infraestructura sin apoyo técnico ____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obresaturación del suelo ___                                  Deforestación (cambios cobertura natural) ___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braciones producidas por explosiones ___            Otra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rrafodelista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CIONES: </w:t>
            </w:r>
            <w:r>
              <w:rPr>
                <w:rFonts w:cs="Arial" w:ascii="Arial" w:hAnsi="Arial"/>
                <w:sz w:val="20"/>
                <w:szCs w:val="20"/>
              </w:rPr>
              <w:t>(Condiciones del terreno, fauna silvestre afectada, planes de contingencia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                        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Firma de funcionario / contratista CRA                       Firma Acompañante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13"/>
      <w:footerReference w:type="default" r:id="rId14"/>
      <w:type w:val="nextPage"/>
      <w:pgSz w:w="12240" w:h="15840"/>
      <w:pgMar w:left="1418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42"/>
      <w:gridCol w:w="1748"/>
      <w:gridCol w:w="1134"/>
      <w:gridCol w:w="1971"/>
      <w:gridCol w:w="2692"/>
    </w:tblGrid>
    <w:tr>
      <w:trPr>
        <w:trHeight w:val="551" w:hRule="atLeast"/>
        <w:cantSplit w:val="true"/>
      </w:trPr>
      <w:tc>
        <w:tcPr>
          <w:tcW w:w="26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151765</wp:posOffset>
                </wp:positionH>
                <wp:positionV relativeFrom="paragraph">
                  <wp:posOffset>76835</wp:posOffset>
                </wp:positionV>
                <wp:extent cx="1285875" cy="1169035"/>
                <wp:effectExtent l="0" t="0" r="0" b="0"/>
                <wp:wrapNone/>
                <wp:docPr id="19" name="Imagen 19522405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n 19522405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1169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ORMATO</w:t>
          </w:r>
        </w:p>
      </w:tc>
      <w:tc>
        <w:tcPr>
          <w:tcW w:w="26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173990</wp:posOffset>
                </wp:positionH>
                <wp:positionV relativeFrom="paragraph">
                  <wp:posOffset>57785</wp:posOffset>
                </wp:positionV>
                <wp:extent cx="1209675" cy="1224280"/>
                <wp:effectExtent l="0" t="0" r="0" b="0"/>
                <wp:wrapNone/>
                <wp:docPr id="20" name="Imagen 177446839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n 177446839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937" t="15511" r="15699" b="134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24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128" w:hRule="atLeast"/>
        <w:cantSplit w:val="true"/>
      </w:trPr>
      <w:tc>
        <w:tcPr>
          <w:tcW w:w="26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8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VISITA OCULAR DE EVALUACIÓN DE DAÑOS AMBIENTALES POS DESASTRE</w:t>
          </w:r>
        </w:p>
      </w:tc>
      <w:tc>
        <w:tcPr>
          <w:tcW w:w="26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</w:tr>
    <w:tr>
      <w:trPr>
        <w:trHeight w:val="408" w:hRule="atLeast"/>
        <w:cantSplit w:val="true"/>
      </w:trPr>
      <w:tc>
        <w:tcPr>
          <w:tcW w:w="26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s-MX"/>
            </w:rPr>
          </w:pPr>
          <w:r>
            <w:rPr>
              <w:rFonts w:cs="Arial" w:ascii="Arial" w:hAnsi="Arial"/>
              <w:b/>
              <w:sz w:val="18"/>
              <w:szCs w:val="16"/>
              <w:lang w:val="es-MX"/>
            </w:rPr>
            <w:t xml:space="preserve">Código: </w:t>
          </w:r>
          <w:r>
            <w:rPr>
              <w:rFonts w:cs="Arial" w:ascii="Arial" w:hAnsi="Arial"/>
              <w:bCs/>
              <w:sz w:val="18"/>
              <w:szCs w:val="16"/>
              <w:lang w:val="es-MX"/>
            </w:rPr>
            <w:t>CC-FT-0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Versión: </w:t>
          </w:r>
          <w:r>
            <w:rPr>
              <w:rFonts w:cs="Arial" w:ascii="Arial" w:hAnsi="Arial"/>
              <w:bCs/>
              <w:sz w:val="18"/>
            </w:rPr>
            <w:t>1</w:t>
          </w:r>
        </w:p>
      </w:tc>
      <w:tc>
        <w:tcPr>
          <w:tcW w:w="1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echa: </w:t>
          </w:r>
          <w:r>
            <w:rPr>
              <w:rFonts w:cs="Arial" w:ascii="Arial" w:hAnsi="Arial"/>
              <w:bCs/>
              <w:sz w:val="18"/>
            </w:rPr>
            <w:t>26/03/2025</w:t>
          </w:r>
        </w:p>
      </w:tc>
      <w:tc>
        <w:tcPr>
          <w:tcW w:w="26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s-ES" w:bidi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46:00Z</dcterms:created>
  <dc:creator>macevedo</dc:creator>
  <dc:description/>
  <cp:keywords/>
  <dc:language>en-US</dc:language>
  <cp:lastModifiedBy>Juan Camilo Calderon - SGI</cp:lastModifiedBy>
  <cp:lastPrinted>2020-05-07T10:27:00Z</cp:lastPrinted>
  <dcterms:modified xsi:type="dcterms:W3CDTF">2025-04-01T13:46:00Z</dcterms:modified>
  <cp:revision>2</cp:revision>
  <dc:subject/>
  <dc:title>ACTA No</dc:title>
</cp:coreProperties>
</file>